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Е УЧРЕЖД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УЧНО-ИССЛЕДОВАТЕЛЬСКИЙ ИНСТИТУТ КЛИНИЧЕСКОЙ И ЭКСПЕРИМЕНТАЛЬНОЙ ЛИМФОЛОГИИ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ОТДЕЛ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ОССИЙСКОЙ АКАДЕМИИ МЕДИЦИНСКИХ НАУ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На правах рукопис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ЛЕЕВ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орь Рауфович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</w:rPr>
        <w:t xml:space="preserve">ОСОБЕННОСТИ РАЗВИТИЯ РАЗЛИТОГО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</w:rPr>
        <w:t xml:space="preserve">ПЕРИТОНИТА У ЭКСПЕРИМЕНТАЛЬНЫХ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bCs/>
          <w:sz w:val="40"/>
          <w:szCs w:val="40"/>
        </w:rPr>
        <w:t>ЖИВОТНЫХ В УСЛОВИЯХ РАЗЛИЧНЫХ МЕТОДОВ КОРРЕКЦИ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14.03.03 - патологическая физиология</w:t>
      </w:r>
    </w:p>
    <w:p>
      <w:pPr>
        <w:pStyle w:val="Normal"/>
        <w:widowControl w:val="false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widowControl w:val="false"/>
        <w:ind w:right="-5" w:hanging="0"/>
        <w:rPr>
          <w:szCs w:val="32"/>
        </w:rPr>
      </w:pPr>
      <w:r>
        <w:rPr>
          <w:szCs w:val="32"/>
        </w:rPr>
        <w:t>ДИССЕРТАЦИЯ</w:t>
      </w:r>
    </w:p>
    <w:p>
      <w:pPr>
        <w:pStyle w:val="Normal"/>
        <w:widowControl w:val="false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соискание ученой степени</w:t>
      </w:r>
    </w:p>
    <w:p>
      <w:pPr>
        <w:pStyle w:val="Normal"/>
        <w:widowControl w:val="false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медицинских наук</w:t>
      </w:r>
    </w:p>
    <w:p>
      <w:pPr>
        <w:pStyle w:val="Normal"/>
        <w:widowControl w:val="false"/>
        <w:spacing w:lineRule="auto" w:line="360"/>
        <w:ind w:left="7920" w:right="-5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0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500" w:right="-5" w:hanging="0"/>
        <w:rPr/>
      </w:pPr>
      <w:r>
        <w:rPr>
          <w:b/>
          <w:bCs/>
          <w:sz w:val="28"/>
          <w:szCs w:val="28"/>
        </w:rPr>
        <w:t>Научный руководитель:</w:t>
      </w:r>
    </w:p>
    <w:p>
      <w:pPr>
        <w:pStyle w:val="Normal"/>
        <w:widowControl w:val="false"/>
        <w:ind w:left="4500" w:right="70" w:hanging="0"/>
        <w:jc w:val="both"/>
        <w:rPr/>
      </w:pPr>
      <w:r>
        <w:rPr>
          <w:sz w:val="28"/>
          <w:szCs w:val="28"/>
        </w:rPr>
        <w:t xml:space="preserve">Член-корреспондент РАМН, </w:t>
      </w:r>
    </w:p>
    <w:p>
      <w:pPr>
        <w:pStyle w:val="Normal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</w:t>
      </w:r>
    </w:p>
    <w:p>
      <w:pPr>
        <w:pStyle w:val="Normal"/>
        <w:autoSpaceDE w:val="false"/>
        <w:ind w:left="4500" w:hanging="0"/>
        <w:jc w:val="both"/>
        <w:rPr/>
      </w:pPr>
      <w:r>
        <w:rPr>
          <w:sz w:val="28"/>
          <w:szCs w:val="28"/>
        </w:rPr>
        <w:t xml:space="preserve">профессор Любарский М.С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360"/>
        <w:ind w:left="7920" w:right="-5" w:hanging="7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360"/>
        <w:ind w:left="7920" w:right="-5" w:hanging="7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360"/>
        <w:ind w:left="7920" w:right="-5" w:hanging="7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left="7920" w:right="-5" w:hanging="7920"/>
        <w:rPr>
          <w:b/>
          <w:b/>
          <w:sz w:val="28"/>
        </w:rPr>
      </w:pPr>
      <w:r>
        <w:rPr>
          <w:b/>
          <w:sz w:val="28"/>
        </w:rPr>
        <w:t>Новосибирск - 2014</w:t>
      </w:r>
    </w:p>
    <w:p>
      <w:pPr>
        <w:pStyle w:val="Heading3"/>
        <w:keepNext w:val="false"/>
        <w:widowControl w:val="false"/>
        <w:ind w:left="7920" w:right="-5" w:hanging="7920"/>
        <w:rPr>
          <w:b/>
          <w:b/>
          <w:sz w:val="28"/>
        </w:rPr>
      </w:pPr>
      <w:r>
        <w:rPr>
          <w:b/>
          <w:sz w:val="28"/>
        </w:rPr>
        <w:t>ОГЛА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сокращений</w:t>
            </w:r>
            <w:r>
              <w:rPr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31"/>
              <w:keepNext w:val="false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 …………………………………………………….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31"/>
              <w:keepNext w:val="false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ОБЗОР ЛИТЕРАТУРЫ</w:t>
            </w:r>
            <w:r>
              <w:rPr>
                <w:sz w:val="28"/>
                <w:szCs w:val="28"/>
              </w:rPr>
              <w:t>……………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11"/>
              <w:widowControl w:val="false"/>
              <w:rPr>
                <w:lang w:val="ru-RU"/>
              </w:rPr>
            </w:pPr>
            <w:r>
              <w:rPr>
                <w:lang w:val="ru-RU"/>
              </w:rPr>
              <w:t>1.1. Этиопатогенез иммуновоспалительных реакции организма при остром разлитом перитоните …………………………………………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1.2. Эндогенная интоксикации организма в патогенезе перитонита.…………………………………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31"/>
              <w:keepNext w:val="false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ринципы лимфотропной терапии при воспалительных заболеванях.……………………………………………………………………..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РИАЛ И МЕТОДЫ ИССЛЕДОВАНИЯ</w:t>
            </w:r>
            <w:r>
              <w:rPr>
                <w:bCs/>
                <w:sz w:val="28"/>
                <w:szCs w:val="28"/>
              </w:rPr>
              <w:t>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 Экспериментальные животные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 Экспериментальная модель………………………………………...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Дизайн исследования………………………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Материал исследования……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 Методы исследования…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6. </w:t>
            </w:r>
            <w:r>
              <w:rPr>
                <w:spacing w:val="-6"/>
                <w:sz w:val="28"/>
                <w:szCs w:val="28"/>
              </w:rPr>
              <w:t>Статистическая обработка результатов исследования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Глава 3. РЕЗУЛЬТАТЫ СОБСТВЕННЫХ ИССЛЕДОВАНИЙ</w:t>
            </w: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щее состояние животных и характер течения экспериментального разлитого перитонита в динамике антибиотикотерапии и непрямой лимфотропной терапии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зменение численности и клеточного состава периферической крови крыс с острым разлитым перитонитом в динамике антибиотикотерапии и непрямой лимфотропной терапии.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Изменение относительной численности различных субпопуляции лимфоцитов крови и тимуса крыс с острым разлитым перитонитом до и после антибиотикотерапии и непрямой лимфотропной терапии.……………………………………………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3.1. Изменение численности различных субпопуляции лимфоцитов в крови крыс разных групп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3.2. Изменение численности различных субпопуляции лимфоцитов в тимусе крыс разных групп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4. Сравнительная оценка степени тяжести эндогенной интоксикации и активности воспаления до и после антибиотикотерапии и непрямой лимфотропной терапии крыс с острым разлитым перитонитом………………………………………………………………………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 Изменение содержания молекул средней массы в сыворотке крови крыс разных групп………………………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 Изменение содержания про- и противовоспалительных цитокинов в сыворотке крови в динамике антибиотикотерапии и крыс с острым экспериментальным перитонитом……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Корреляционный анализ результатов исследования……………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5.1. Результаты корреляционного анализа между разными популяциями клеток и про- и противовоспалительными цитокинами у крыс разных групп……………………………………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 Результаты корреляционного анализа между разными популяциями клеток и оценочными показателями эндогенной интоксикации организма крыс разных групп……………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ОБСУЖДЕНИЕ СОБСТВЕННЫХ РЕЗУЛЬТАТОВ</w:t>
            </w:r>
            <w:r>
              <w:rPr>
                <w:sz w:val="28"/>
                <w:szCs w:val="28"/>
              </w:rPr>
              <w:t>…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  <w:r>
              <w:rPr>
                <w:bCs/>
                <w:sz w:val="28"/>
                <w:szCs w:val="28"/>
              </w:rPr>
              <w:t>…………………………………………………………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ЕКОМЕНДАЦИИ</w:t>
            </w:r>
            <w:r>
              <w:rPr>
                <w:sz w:val="28"/>
                <w:szCs w:val="28"/>
              </w:rPr>
              <w:t>……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УЕМОЙ ЛИТЕРАТУРЫ</w:t>
            </w:r>
            <w:r>
              <w:rPr>
                <w:sz w:val="28"/>
                <w:szCs w:val="28"/>
              </w:rPr>
              <w:t>………………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Heading4"/>
        <w:keepNext w:val="fals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СОКРА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230"/>
      </w:tblGrid>
      <w:tr>
        <w:trPr/>
        <w:tc>
          <w:tcPr>
            <w:tcW w:w="2056" w:type="dxa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РИ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ммунорегуляторный индекс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ммунорегуляторный коэффициент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Лф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цит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н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цит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Молекулы средней массы с длиной волны 254 (МСМ</w:t>
            </w:r>
            <w:r>
              <w:rPr>
                <w:sz w:val="28"/>
                <w:szCs w:val="28"/>
                <w:vertAlign w:val="subscript"/>
              </w:rPr>
              <w:t>254</w:t>
            </w:r>
            <w:r>
              <w:rPr>
                <w:sz w:val="28"/>
                <w:szCs w:val="28"/>
              </w:rPr>
              <w:t>) и 280 нм (МСМ</w:t>
            </w:r>
            <w:r>
              <w:rPr>
                <w:sz w:val="28"/>
                <w:szCs w:val="28"/>
                <w:vertAlign w:val="subscript"/>
              </w:rPr>
              <w:t>28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трофил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П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разлитой перитонит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стояние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ное окисление липидов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рганная недостаточность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-радикальное окисление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ВО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системного воспалительного ответа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И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эндогенной интоксикации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з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зинофил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-CSF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Гранулоцитарно-макрофагальный колониестимулирующий фактор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N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он(ы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лейкин(ы) -1β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F-β1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ующий фактор роста-β1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F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некроза опухоли</w:t>
            </w:r>
          </w:p>
        </w:tc>
      </w:tr>
    </w:tbl>
    <w:p>
      <w:pPr>
        <w:pStyle w:val="TextBody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блема перитонита, несмотря на совершенствование методов диагностики и лечения, хирургической техники, достижения анестезиологии и реаниматологии и фармакологии до сих пор остается одной из сложных и актуальных в неотложной абдоминальной хирургии. Статистические данные свидетельствуют о том, что летальность больных при перитоните достигает 20-58% (Тимербулатов В.М., 2000; Маслякова Г.Н., 2002, Лаберко Л.А. и др., 2005а, Савельев B.C. и др., 2006, Савченко А.А. и др., 2012, </w:t>
      </w:r>
      <w:r>
        <w:rPr>
          <w:sz w:val="28"/>
          <w:szCs w:val="28"/>
          <w:lang w:val="en-US"/>
        </w:rPr>
        <w:t>Roble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7), а в послеоперационном периоде - до 60-86% (Буянов В.М., 1997, Савельев В.С. и др., 2006). Основными причинами столь неудовлетворительных результатов являются прогрессирование синдрома эндогенной интоксикации и генерализация инфекции, ведущие к декомпенсации жизненно важных органов и систем (Совцов А., 2001; Арутюнян Ю.А., 2001, Апарцин К.А. и др., 2009; Кчибеков Э.А., 2010, Власов А.П. и др., 2013). Источниками интоксикации служат: экссудат брюшной полости с микробами и их экзо - и эндотоксинами, содержимое парегического кишечника, ферменты, образующиеся при гибели клеток, тканей, лейкоцитов и caмиx микробов (Шашков А.А., 2000; Левин Ю.М., 2000; Дарвин В.В., 2002, Макаров А.Б., Дергунов А.В., 2010, Миминошвили А.О., 2010, Миминошвили О.И., Корчагин Е.П., 2011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казано, что сепсис, развивающийся на фоне острого инфекционного разлитого перитонита, приводит к эндогенной интоксикации с последующим развитием синдрома полиорганной недостаточности, который проявляется значительными системными нарушениями иммунной системы (Фрейдлин И.С., 2008; Шано В.П., Кучер Е.А., 2011, Фастова И.А., 2011, Гаджиев Н.Д., 2012, Савченко А.А. и др., 2012, </w:t>
      </w:r>
      <w:r>
        <w:rPr>
          <w:sz w:val="28"/>
          <w:szCs w:val="28"/>
          <w:lang w:val="en-US"/>
        </w:rPr>
        <w:t>Wi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2). Установлено, что у больных перитонитом нарушены иммунорегуляторные механизмы, что, в частности, выражается в развитии цитокин-зависимого иммунодефицита, связанного с нарушением продукции и рецепции этих медиаторов (Кетлинский С.А., 2005; Кулигин А.В. и др., 2012). Поток современной иммунологической информации способствует тому, что многие исследователи заинтересованы в изучении гуморальных и клеточных факторов специфического и неспецифического иммунитета (Ивашкин В.Т., 2008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Farre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Doher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2003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к известно, провоспалительные цитокины являются ключевыми медиаторами противоинфекционной защиты, однако их системная продукция не означает высокую эффективность противоинфекционного иммунитета. Напротив, избыточная и генерализованная продукция провоспалительных цитокинов может стать причиной бактериально-токсического шока и летального исхода. Для избежания избыточных проявлений системного воспаления в организме включаются механизмы негативного контроля, опосредованные продукцией противовоспалительных цитокинов и растворимых ингибиторов провоспалительных цитокинов, что подавляет системную воспалительную реакцию и приводит к восстановлению гомеостаза (Турмова Е.П. и др., 2004, Ивашкин В.Т., 2008). При чрезмерной и длительной выработке противовоспалительных цитокинов происходит угнетение иммунитета, иммунодепрессия способствует персистенции бактериального патогена, присоединению нозокомиальной инфекции, ослаблению дезинтосикационного потенциала организма и формированию полиорганной недостаточности (Томнюк Н.Д. и др., 2007, Симбирцев А.С., 2009; Гаджиев Н.Д., 2012, Косинец В.А., 2012)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казана роль лимфатической системы как мощного дезинтоксикационного звена в организме (Бородин Ю.И. и др., 1999-2008,  Авраменко Е.А. и др., 2011а). Установлено, что эндолимфатические инфузии лекарственных препаратов позволяют длительное время сохранять высокую концентрацию медикаментов в лимфатических сосудах и центральной лимфе (Бородин Ю.И., 2000-2008, Любарский М.С. и др., 2000, 2002; Белужников А.Б. и др., 2008). Отсюда, одним из перспективных подходов к лечению ряда острых и хронических воспалительных заболеваний относят лимфотропную терапию (Любарский М.С. и др., 2004-2006; Белужников А.Б. и др., 2009, Здзитовецкий Д.Э., Борисов Р.Н., 2010, Авраменко Е.А. и др., 2011). Однако до настоящего времени не дано патогенетическое обоснование действия лимфотропной терапии при лечении острого разлитого перитони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изучить особенности проявлений острого разлитого перитонита при различных методах коррек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Исследовать количественный и качественный состав лейкоцитов периферической крови и провести микроскопическое исследование брюшины крыс с острым разлитым перитонитом в динамике традиционной антибиотикотерапии и непрямой лимфотропной терап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Изучить степень тяжести эндогенной интоксикации и активности воспаления у крыс с острым разлитым перитонитом по изменению содержания молекул средней массы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х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и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) цитокинов в сыворотке крови в динамике традиционной антибиотикотерапии и непрямой лимфотропной терап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следовать изменение различных субпопуляций лимфоцитов (CD3+, CD4+, CD8+, CD24+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) крови и тимуса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+, CD4+ и CD8+) и параметров иммунорегуляторных индексов в динамике традиционной антибиотикотерапии и непрямой лимфотропной терап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Изучить общее состояние животных и характер течения экспериментального разлитого перитонита в динамике традиционной антибиотикотерапии и непрямой лимфотропной терапии.</w:t>
      </w:r>
    </w:p>
    <w:p>
      <w:pPr>
        <w:pStyle w:val="Normal"/>
        <w:widowControl w:val="false"/>
        <w:spacing w:lineRule="auto" w:line="360"/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ая новизна исследования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В результате проведенного исследования впервые установлено, что н</w:t>
      </w:r>
      <w:r>
        <w:rPr>
          <w:sz w:val="28"/>
          <w:szCs w:val="28"/>
        </w:rPr>
        <w:t xml:space="preserve">епрямая антибиотико- и иммуномодулирующая лимфотропная терапия способствует нормализации численности и клеточного состава периферической крови, ускоряет процесс смены популяции нейтрофилов в брюшине на макрофагальную, способствует восстановлению численности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3+-,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4+-,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8+ и </w:t>
      </w:r>
      <w:r>
        <w:rPr>
          <w:color w:val="000000"/>
          <w:sz w:val="28"/>
          <w:szCs w:val="28"/>
        </w:rPr>
        <w:t>В-лимфоцитов памяти (</w:t>
      </w:r>
      <w:r>
        <w:rPr>
          <w:sz w:val="28"/>
          <w:szCs w:val="28"/>
        </w:rPr>
        <w:t xml:space="preserve">CD24+-лимфоцитов) и баланс про-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L</w:t>
      </w:r>
      <w:r>
        <w:rPr>
          <w:bCs/>
          <w:sz w:val="28"/>
          <w:szCs w:val="28"/>
        </w:rPr>
        <w:t xml:space="preserve">-1β и </w:t>
      </w:r>
      <w:r>
        <w:rPr>
          <w:bCs/>
          <w:sz w:val="28"/>
          <w:szCs w:val="28"/>
          <w:lang w:val="en-US"/>
        </w:rPr>
        <w:t>TNF</w:t>
      </w:r>
      <w:r>
        <w:rPr>
          <w:bCs/>
          <w:sz w:val="28"/>
          <w:szCs w:val="28"/>
        </w:rPr>
        <w:t xml:space="preserve">-α) </w:t>
      </w:r>
      <w:r>
        <w:rPr>
          <w:sz w:val="28"/>
          <w:szCs w:val="28"/>
        </w:rPr>
        <w:t xml:space="preserve">и противовоспалительных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L</w:t>
      </w:r>
      <w:r>
        <w:rPr>
          <w:bCs/>
          <w:sz w:val="28"/>
          <w:szCs w:val="28"/>
        </w:rPr>
        <w:t xml:space="preserve">-4 и </w:t>
      </w:r>
      <w:r>
        <w:rPr>
          <w:bCs/>
          <w:sz w:val="28"/>
          <w:szCs w:val="28"/>
          <w:lang w:val="en-US"/>
        </w:rPr>
        <w:t>TGF</w:t>
      </w:r>
      <w:r>
        <w:rPr>
          <w:bCs/>
          <w:sz w:val="28"/>
          <w:szCs w:val="28"/>
        </w:rPr>
        <w:t xml:space="preserve">-β1) </w:t>
      </w:r>
      <w:r>
        <w:rPr>
          <w:sz w:val="28"/>
          <w:szCs w:val="28"/>
        </w:rPr>
        <w:t xml:space="preserve">цитокинов, что свидетельствует о ее эффективности в коррекции проявлений воспаления у животных  </w:t>
      </w:r>
      <w:r>
        <w:rPr>
          <w:bCs/>
          <w:sz w:val="28"/>
          <w:szCs w:val="28"/>
        </w:rPr>
        <w:t>с острым разлитым перитонитом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казано, что н</w:t>
      </w:r>
      <w:r>
        <w:rPr>
          <w:sz w:val="28"/>
          <w:szCs w:val="28"/>
        </w:rPr>
        <w:t xml:space="preserve">епрямая антибиотико- и иммуномодулирующая лимфотропная терапия в отличие от традиционной антибиотикотерапии эффективнее снижает степень эндогенной интоксикации у крыс с острым разлитым перитонитом, о чем свидетельствуют снижение уровней молекул средней массы и провоспалительных цитокинов в сыворотке крови животных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pacing w:lineRule="auto" w:line="360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но, что использование </w:t>
      </w:r>
      <w:r>
        <w:rPr>
          <w:sz w:val="28"/>
          <w:szCs w:val="28"/>
        </w:rPr>
        <w:t>непрямой антибиотико- и иммуномодулирующей лимфотропной терапии способствует эффективной коррекции эндогенной интоксикации и мобилизации иммунной системы крыс с острым разлитым перитонитом, что приводит к улучшению интегрального показателя общего состояния и снижает летальность животных.</w:t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значимость 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о экспериментальное обоснование эффективности способа непрямой антибиотико- и иммуномодулирующей лимфотропной коррекции иммуновоспалительных реакции и эндогенной интоксикации при остром разлитом перитоните у животных, предполагающий использование антибиотиков в меньших концентрациях. </w:t>
      </w:r>
    </w:p>
    <w:p>
      <w:pPr>
        <w:pStyle w:val="Style11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зультаты исследования показали, что дополнительная к базовому лечению комплексная антибиотико- и иммуномодулирующая лимфотропная терапия повышают эффективность лечения и выживаемость крыс при остром разлитом перитоните. 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езультаты исследования могут явиться теоретической основой для дальнейших экспериментальных и клинико-лабораторных исследований, необходимых для  разработки новых подходов в области лимфотропной терапии не только острого разлитого перитонита, но, возможно, и других патологий инфекционной и неинфекционной этиологии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прямая антибиотико- и иммуномодулирующая лимфотропная терапия крыс с острым разлитым перитонитом в отличие от традиционной антибиотикотерапии способствует: а) нормализации численности и клеточного состава периферической крови; б) активации смены популяции нейтрофилов в брюшине на макрофагальные клетки; в) восстановление численности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3+-,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4+-,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8+ и </w:t>
      </w:r>
      <w:r>
        <w:rPr>
          <w:color w:val="000000"/>
          <w:sz w:val="28"/>
          <w:szCs w:val="28"/>
        </w:rPr>
        <w:t>В-лимфоцитов памяти (</w:t>
      </w:r>
      <w:r>
        <w:rPr>
          <w:sz w:val="28"/>
          <w:szCs w:val="28"/>
        </w:rPr>
        <w:t xml:space="preserve">CD24+-лимфоцитов); г) снижению уровня провоспалительных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L</w:t>
      </w:r>
      <w:r>
        <w:rPr>
          <w:bCs/>
          <w:sz w:val="28"/>
          <w:szCs w:val="28"/>
        </w:rPr>
        <w:t xml:space="preserve">-1β и </w:t>
      </w:r>
      <w:r>
        <w:rPr>
          <w:bCs/>
          <w:sz w:val="28"/>
          <w:szCs w:val="28"/>
          <w:lang w:val="en-US"/>
        </w:rPr>
        <w:t>TNF</w:t>
      </w:r>
      <w:r>
        <w:rPr>
          <w:bCs/>
          <w:sz w:val="28"/>
          <w:szCs w:val="28"/>
        </w:rPr>
        <w:t xml:space="preserve">-α) </w:t>
      </w:r>
      <w:r>
        <w:rPr>
          <w:sz w:val="28"/>
          <w:szCs w:val="28"/>
        </w:rPr>
        <w:t xml:space="preserve">и повышение противовоспалительных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L</w:t>
      </w:r>
      <w:r>
        <w:rPr>
          <w:bCs/>
          <w:sz w:val="28"/>
          <w:szCs w:val="28"/>
        </w:rPr>
        <w:t xml:space="preserve">-4 и </w:t>
      </w:r>
      <w:r>
        <w:rPr>
          <w:bCs/>
          <w:sz w:val="28"/>
          <w:szCs w:val="28"/>
          <w:lang w:val="en-US"/>
        </w:rPr>
        <w:t>TGF</w:t>
      </w:r>
      <w:r>
        <w:rPr>
          <w:bCs/>
          <w:sz w:val="28"/>
          <w:szCs w:val="28"/>
        </w:rPr>
        <w:t xml:space="preserve">-β1) </w:t>
      </w:r>
      <w:r>
        <w:rPr>
          <w:sz w:val="28"/>
          <w:szCs w:val="28"/>
        </w:rPr>
        <w:t>цитокинов в сыворотке крови, что свидетельствует о снижении активности воспалительного процесса у животных и риска развития его ослож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 xml:space="preserve">2. В динамике непрямой антибиотико- и иммуномодулирующей лимфотропной терапии крыс с острым разлитым перитонитом происходит повышение интегрального показателя общего состояния и снижение их летальности до 44% при 84% смертности у животных без лечения за счет восстановления клеточного иммунитета, баланса про- и противовоспалительных цитокинов и снижения эндогенной интоксикации организма. 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е результатов исследования 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внедрены в научно-исследовательский процесс отдела клинической лимфологии ФГБУ «НИИ клинической и экспериментальной лимфологии» СО РАМН (г. Новосибирск)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Cs w:val="28"/>
          <w:highlight w:val="cyan"/>
        </w:rPr>
      </w:pPr>
      <w:r>
        <w:rPr>
          <w:sz w:val="28"/>
          <w:szCs w:val="28"/>
        </w:rPr>
        <w:t xml:space="preserve">Результаты исследования внедрены и используются в учебном процессе кафедры общей хирургии стоматологического факультета ГБОУ ВПО Новосибирский государственный медицинский университет МЗ РФ по теме: «Гнойные заболевания полостей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Апробация работы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положения диссертации и результатов исследования доложены и обсуждены на: конференции молодых ученых и аспирантов ФГБУ НИИ экспериментальной и клинической лимфологии СО РАМН (Новосибирск, 2012); XI Международной конференции «Фундаментальные проблемы лимфологии и клеточной биологии» (Новосибирск, 2013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убликации 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По материалам диссертации опубликованы 6 работ, из них 3 статьи в журналах, рекомендованных ВАК Минобразования и науки РФ</w:t>
      </w:r>
      <w:r>
        <w:rPr/>
        <w:t xml:space="preserve"> </w:t>
      </w:r>
      <w:r>
        <w:rPr>
          <w:sz w:val="28"/>
        </w:rPr>
        <w:t>для публикации материалов диссертационных исслед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Структура и объем диссертации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изложена на 144 страницах машинописного текста, иллюстрирована 45 таблицами, 9 рисунками и 1 схемой. Состоит из введения, 4 глав, выводов, практических рекомендаций, списка литературы, содержащего 160 работ, из них 129 отечественных и 31 иностранный источни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ЗОР ЛИТЕРАТУРЫ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Этиопатогенез иммуновоспалительных реакции организма при остром разлитом перитоните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литой и/или распространенный гнойный перитонит до сих пор остается актуальной проблемой абдоминальной хирургии (Григорьев Е.Г. и др., 2000, Федоров В.Д. и др., 2000, Островский В.К. и др., 2007, Белужников А.Б. и др., 2008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атистические данные свидетельствуют о том, что в 15-25% случаев течение ургентных хирургических заболеваний живота осложняется перитонитом (Гостищев В.К. и др., 2002, Костюченко К.В., Рыбачков В.В., 2005, Mulier S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3). В 4,3-69% случаях травматического и интраоперационного повреждения кишечной трубки приводят к развитию разлитого гнойного перитонита (Кчибеков Э.А., 2010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есмотря на существенный прогресс в диагностике и в лечении заболеваний брюшной полости распространенность гнойного перитонита остается высокой. При этом летальность при разлитом гнойном перитоните колеблется от 10 до 60% (Гостищев В.К. и др., 2002), а в случае развития полиорганной недостаточности и септического шока достигает 80-90% (Гостищев В.К. и др., 2002, Савельев В.С. и др., 2006, Томнюк Н.Д. и др., 2007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к известно, локальное воспаление, синдром системной воспалительной реакции, тяжелый сепсис, полиорганная недостаточность, оксидантные нарушения – все это звенья одной цепи в реакции организма на воспаление вследствие микробной инфекции в брюшной полости. В совокупности эти звенья определяют патофизиологическую основу  развития критического состояния при перитоните (Федоров В.Д. и др., 2000, Ерюхин И.А. и др., 2004, Ларичев А.Б. и др., 2006, Брискин Б.С. и др., 2007, </w:t>
      </w:r>
      <w:r>
        <w:rPr>
          <w:sz w:val="28"/>
          <w:szCs w:val="28"/>
          <w:lang w:val="en-US"/>
        </w:rPr>
        <w:t>Yamam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5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исследования патогенеза и для разработки патогенетически обоснованных методов лечения острого разлитого перитонита в настоящее время используются различные экспериментальные модели. Анализ литературы показал, что существует ряд экспериментальных моделей перитонита, которые могут быть разделены на 5 групп (</w:t>
      </w:r>
      <w:r>
        <w:rPr>
          <w:color w:val="000000"/>
          <w:spacing w:val="-6"/>
          <w:sz w:val="28"/>
          <w:szCs w:val="28"/>
        </w:rPr>
        <w:t>Буянов В.М. и др., 1997</w:t>
      </w:r>
      <w:r>
        <w:rPr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Фавстов В.В., 1997</w:t>
      </w:r>
      <w:r>
        <w:rPr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Jacobi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C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A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  <w:lang w:val="en-US"/>
        </w:rPr>
        <w:t>e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al</w:t>
      </w:r>
      <w:r>
        <w:rPr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>, 1998). В первой группе животным в брюшную полость вводили инородные тела: куски дерева, пробки, марли (</w:t>
      </w:r>
      <w:r>
        <w:rPr>
          <w:color w:val="000000"/>
          <w:spacing w:val="-6"/>
          <w:sz w:val="28"/>
          <w:szCs w:val="28"/>
        </w:rPr>
        <w:t>Буянов В.М. и др., 1997)</w:t>
      </w:r>
      <w:r>
        <w:rPr>
          <w:sz w:val="28"/>
          <w:szCs w:val="28"/>
        </w:rPr>
        <w:t>. Во второй – различные химические вещества, такие как: деготь, скипидар, амниотическую жидкость коровы, формалин, дистиллированную воду (</w:t>
      </w:r>
      <w:r>
        <w:rPr>
          <w:color w:val="000000"/>
          <w:spacing w:val="-6"/>
          <w:sz w:val="28"/>
          <w:szCs w:val="28"/>
        </w:rPr>
        <w:t>Буянов В.М. и др., 1997)</w:t>
      </w:r>
      <w:r>
        <w:rPr>
          <w:sz w:val="28"/>
          <w:szCs w:val="28"/>
        </w:rPr>
        <w:t>. Третья группа объединяла модели перитонита, полученных введением чистых культур микроорганизмов и их компонентов (</w:t>
      </w:r>
      <w:r>
        <w:rPr>
          <w:color w:val="000000"/>
          <w:spacing w:val="-6"/>
          <w:sz w:val="28"/>
          <w:szCs w:val="28"/>
        </w:rPr>
        <w:t>Глухов А.А.</w:t>
      </w:r>
      <w:r>
        <w:rPr>
          <w:sz w:val="28"/>
          <w:szCs w:val="28"/>
        </w:rPr>
        <w:t xml:space="preserve">, 2006,  </w:t>
      </w:r>
      <w:r>
        <w:rPr>
          <w:color w:val="000000"/>
          <w:spacing w:val="-6"/>
          <w:sz w:val="28"/>
          <w:szCs w:val="28"/>
          <w:lang w:val="en-US"/>
        </w:rPr>
        <w:t>Pross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M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  <w:lang w:val="en-US"/>
        </w:rPr>
        <w:t>e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al</w:t>
      </w:r>
      <w:r>
        <w:rPr>
          <w:color w:val="000000"/>
          <w:spacing w:val="-6"/>
          <w:sz w:val="28"/>
          <w:szCs w:val="28"/>
        </w:rPr>
        <w:t xml:space="preserve">., 2002, </w:t>
      </w:r>
      <w:r>
        <w:rPr>
          <w:sz w:val="28"/>
          <w:szCs w:val="28"/>
          <w:lang w:val="en-US"/>
        </w:rPr>
        <w:t>Leypold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7</w:t>
      </w:r>
      <w:r>
        <w:rPr>
          <w:color w:val="000000"/>
          <w:spacing w:val="-6"/>
          <w:sz w:val="28"/>
          <w:szCs w:val="28"/>
        </w:rPr>
        <w:t>)</w:t>
      </w:r>
      <w:r>
        <w:rPr>
          <w:sz w:val="28"/>
          <w:szCs w:val="28"/>
        </w:rPr>
        <w:t>. Четвертая группа характеризовалась механическим повреждением желудочно-кишечного тракта с нарушением целостности его просвета (</w:t>
      </w:r>
      <w:r>
        <w:rPr>
          <w:color w:val="000000"/>
          <w:spacing w:val="-6"/>
          <w:sz w:val="28"/>
          <w:szCs w:val="28"/>
          <w:lang w:val="en-US"/>
        </w:rPr>
        <w:t>Maleckas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A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  <w:lang w:val="en-US"/>
        </w:rPr>
        <w:t>e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al</w:t>
      </w:r>
      <w:r>
        <w:rPr>
          <w:color w:val="000000"/>
          <w:spacing w:val="-6"/>
          <w:sz w:val="28"/>
          <w:szCs w:val="28"/>
        </w:rPr>
        <w:t>., 2004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Недостатком описанных моделей является отсутствие четкой клинической картины и фазности течения перитонита (Буянов В.М. и др., 1997, Глухов А.А.</w:t>
      </w:r>
      <w:r>
        <w:rPr>
          <w:sz w:val="28"/>
          <w:szCs w:val="28"/>
        </w:rPr>
        <w:t>, 2006)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До настоящего времени одним из наиболее адекватных моделей ОРП </w:t>
      </w:r>
      <w:r>
        <w:rPr>
          <w:sz w:val="28"/>
          <w:szCs w:val="28"/>
        </w:rPr>
        <w:t xml:space="preserve">является модель калового перитонита, основанная на введении в брюшную полость взвеси кала других животных (Ременник С.С., 1965, </w:t>
      </w:r>
      <w:r>
        <w:rPr>
          <w:color w:val="000000"/>
          <w:spacing w:val="-6"/>
          <w:sz w:val="28"/>
          <w:szCs w:val="28"/>
        </w:rPr>
        <w:t>Фавстов В.В., 1997)</w:t>
      </w:r>
      <w:r>
        <w:rPr>
          <w:sz w:val="28"/>
          <w:szCs w:val="28"/>
        </w:rPr>
        <w:t>. Данная модель ОРП позволяет объективно оценить общие реакции организма, закономерности возникновения и развития воспалительного процесса в организме и обеспечивает получение однозначных ответных реакций, как местных, так и общих регуляторных систем. Адекватное воспроизведение перитонита у экспериментальных животных позволяет не только проследить динамику течения и развития перитонита, но и разработать патогенетически обоснованную терапию ОРП. Эта модель выгодно отличается простотой выполнения, воспроизводимостью, сходностью клинико-лабораторных и патоморфологических изменений у всех экспериментальных животных, что позволяет адекватно воспроизводить в условиях опыта близкую к клинике патологическую ситуацию с последующей разработкой патогенетических методов лечения ОРП (Лазаренко В.А. и др., 2008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ак известно, воспаление в брюшной полости инициируется поливалентной кишечной микрофлорой, в 64–95,2% выявляются аэробные микроорганизмы в ассоциациях и моноварианте (</w:t>
      </w:r>
      <w:r>
        <w:rPr>
          <w:sz w:val="28"/>
          <w:szCs w:val="28"/>
          <w:lang w:val="en-US"/>
        </w:rPr>
        <w:t>Wi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2). Во всех случаях вторичного перитонита основными возбудителями являются: </w:t>
      </w:r>
      <w:r>
        <w:rPr>
          <w:i/>
          <w:sz w:val="28"/>
          <w:szCs w:val="28"/>
        </w:rPr>
        <w:t>E.coli</w:t>
      </w:r>
      <w:r>
        <w:rPr>
          <w:sz w:val="28"/>
          <w:szCs w:val="28"/>
        </w:rPr>
        <w:t xml:space="preserve"> (56–68%), </w:t>
      </w:r>
      <w:r>
        <w:rPr>
          <w:i/>
          <w:sz w:val="28"/>
          <w:szCs w:val="28"/>
        </w:rPr>
        <w:t>Klebsiella spp.</w:t>
      </w:r>
      <w:r>
        <w:rPr>
          <w:sz w:val="28"/>
          <w:szCs w:val="28"/>
        </w:rPr>
        <w:t xml:space="preserve"> (15–17%), </w:t>
      </w:r>
      <w:r>
        <w:rPr>
          <w:i/>
          <w:sz w:val="28"/>
          <w:szCs w:val="28"/>
        </w:rPr>
        <w:t>P. Aeruginosa</w:t>
      </w:r>
      <w:r>
        <w:rPr>
          <w:sz w:val="28"/>
          <w:szCs w:val="28"/>
        </w:rPr>
        <w:t xml:space="preserve"> (15–19%), </w:t>
      </w:r>
      <w:r>
        <w:rPr>
          <w:i/>
          <w:sz w:val="28"/>
          <w:szCs w:val="28"/>
        </w:rPr>
        <w:t>Enterobacter spp.</w:t>
      </w:r>
      <w:r>
        <w:rPr>
          <w:sz w:val="28"/>
          <w:szCs w:val="28"/>
        </w:rPr>
        <w:t xml:space="preserve"> (6-14%). Часто инфекция ассоциируется со стрептококками (26–35%) и энтерококками (10–50%) (цит. Берген И.Г. и др., 2009а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целом, распространенный гнойный перитонит сопровождается избыточным поступлением в биологические среды организма микробных антигенов и бактериальных токсинов из гнойно-деструктивного очага брюшной полости, перитонеального экссудата и паралитически измененного кишечника (Иммунный статус…, 2001, Макаров А.Б., Дергунов А.В., 2010а). Массивная эндогенная токсемия (инфекционная, резорбционная, метаболическая, ретенционная) приводит к развитию системного воспаления или синдрома системного воспалительного ответа (ССВО) с активным вовлечением системы иммунитета (Алексеев С.А., 2005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ктивное участие системы иммунитета во многих жизненно важных процессах организма приводит к тому, что нарушения иммунореактивности обусловливают широкое как функциональное, так и структурное (патоморфологическое) многообразие проявлений патологий человека (Ярилин А.А., 2010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инициации иммунного ответа при распространенном перитоните ключевую роль играют компоненты, входящие в состав эндотоксина большинства грамотрицательных бактерий или экзотоксинов, продуцируемых грампозитивными микроорганизмами (Хрупкин В.И., Алексеев С.А., 2003). Так, лпипополисахариды  (эндотоксины) грамотрицательных бактерий взаимодействуют практически со всеми иммунокомпетентными клетками – дендритными клетками, моноцитами/макрофагами, В-лимфоцитами, нейтрофилами, эндотелиоцитами и другими клетками, участвующими в активации ССВО. Под влиянием эндотоксинов происходит индукция синтеза этими клетками широкого спектра баилогически активных веществ (БАВ) медиаторов, в том числе цитокинов. Пептидогликаны грампозитивных микроорганизмов также способствуют индукции выработки макрофагами цитокинов, повышает бактерицидную активность Т-, В- и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клеток (Иммунный статус…, 2001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Ю.М. Гаин с соавт. (Иммунный статус…, 2001) отмечают, что нарушения в функционировании органов ЖКТ сказывается на состоянии периферической иммунной системы. При этом указывают, что очаг гнойного воспаления в брюшной полости, а затем присоединившийся синдром энтеральной недостаточности, приводит к выраженным многоплановым изменениям в системе иммунитета за счет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зинтеграции и нарушения индуктивной и эффекторной областей иммунного ответ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гнетения выработки секреторного иммуноглобулинов А и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представительных клеток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в диффузной лимфоидной ткани ЖКТ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и индуктивного звена иммунной системы ЖКТ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нарушения взаимодействия иммунной системы пищеварительного тракта с эпителиальными, нервными, мышечными и стромальными клетками, а также возникновения ССВО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каскадного (неуправляемого) цитокиногенеза и развития полиорганной дисфункц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в развитии ССВО и ПОН при перитоните существенную роль играют цитокины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звитии перитонита ключевую роль играют клетки как неспецифического, так и специфического иммунитета. В работе Н.Д. Гаджиева (2012) было показано, что при разлитом перитоните в дооперационном периоде изменения в иммунном статусе характеризовались снижением Т-звена иммунитета, уровня CD11a+, фагоцитарного индекса, индекса завершения фагоцитоза, константы циркулирующих иммунных комплексов и повышением показателей В-клеточного иммунитета, CD8+, концентрации провоспалительных цитокинов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,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-γ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. Также был повышен уровень противовоспалительных цитокинов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. Содержание общего белка, общая и эффективная концентрации альбумина, а также связывающая способность альбумина достоверно снижены. При этом автор, заключает, что в генерализации воспалительного процесса и ССВО ведущую роль играет развивающаяся вторичная иммунная недостаточность с цитокиновой дисрегуляцией на фоне эндогенной интоксикации. Сохранение высоких концентраций среднемолекулярных пептидов, малонового диальдегида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6 в перитонеальном экссудате и крови в 1—7-е сутки послеоперационного периода указывает на сохраняющуюся системную воспалительную реакцию. Низкие показатели Т-звена иммунитета с дисбалансом в цитокиновом профиле на 7—14-е сутки свидетельствуют о наличии иммунодефицита с высоким риском развития гнойно-септических осложнений или вялотекущей формы воспал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ак известно,</w:t>
      </w:r>
      <w:r>
        <w:rPr>
          <w:color w:val="000000"/>
          <w:sz w:val="28"/>
          <w:szCs w:val="28"/>
        </w:rPr>
        <w:t xml:space="preserve"> система цитокинов представляет собой универсальную полиморфную регуляторную сеть медиаторов, предназначенных для контроля процессов пролиферации и дифференцировки клеточных элементов в кроветворной, иммунной и в других гомеостатических системах организма (Сенников С.В. и др., 2002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омплекс цитокинов на первых этапах воспалительного процесса обеспечивает общность механизмов его развития, не зависящую от характера повреждающего агента. Тканевые макрофаги в очаге повреждения (или воспаления) запускают синтез цитокинов, которые активируют функцию всех иммунных клеток, экспрессию их рецепторы, усиливают синтез эндотелиальными клетками и лейкоцитами молекул адгезии и синтез факторов роста. Кроме этого, происходит выброс низкомолекулярных медиаторов воспаления (гистамина, простагландинов и др.), ответственных за развитие воспалительной реакции в полном объеме (Симбирцев А.С., 2002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нициация острой воспалительной реакции происходит вследствие активации оседлых макрофагов и секреции ими провоспалительных цитокинов: интерлейкинов (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3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>-8 и т.д.) и фактора некроза опухолей (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 xml:space="preserve">). Эти цитокины являются ключевыми медиаторами многих локальных и системных изменений при развитии острого воспалительного ответа (Титов В.Н., 2003, </w:t>
      </w:r>
      <w:r>
        <w:rPr>
          <w:color w:val="000000"/>
          <w:sz w:val="28"/>
          <w:szCs w:val="28"/>
          <w:lang w:val="en-US"/>
        </w:rPr>
        <w:t>Ch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Panay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, 2001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, например, под действием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 запускается комплекс местных защитных реакций, вовлекающий практически все типы клеток-эффекторов воспаления в процессы элиминации патогена и восстановление целостности поврежденной ткани (Данилов Л.Н. и др., 2003). В настоящее время выделяют 2 формы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, обладающих идентичными спектрами действия, но различающиеся по генной структуре –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α и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β (Симбирцев А.С., 2002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 является главным медиатором местной воспалительной реакции на начальных стадиях развития перитонита. Кроме того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 оказывает системное действие за счет активации нейроэндокринной системы, перестройки иммунопоэза и иммуностимуляции, стимуляции синтеза болков острой фазы воспаления в печени, изменения числа циркулирующих лейкоцитов, стимуляции костномозгового кроветворения и т.д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Факторы некроза опухоли (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>) представлены 3 представителями в зависимости от факторов гомологии (</w:t>
      </w:r>
      <w:r>
        <w:rPr>
          <w:color w:val="000000"/>
          <w:sz w:val="28"/>
          <w:szCs w:val="28"/>
          <w:lang w:val="en-US"/>
        </w:rPr>
        <w:t>Fas</w:t>
      </w:r>
      <w:r>
        <w:rPr>
          <w:color w:val="000000"/>
          <w:sz w:val="28"/>
          <w:szCs w:val="28"/>
        </w:rPr>
        <w:t xml:space="preserve">-рецептору, фактору роста нервов) и по клеточному происхождению: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 xml:space="preserve">-α,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>-β (лимфотоксин α) и лимфотокин β (мембранная форма) (Фрейдлин И.С., 1995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Источником, продуцирующим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</w:rPr>
        <w:t xml:space="preserve">, являются активированные моноциты/макрофаги, эндотелиальные и тучные клетки. Роль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</w:rPr>
        <w:t xml:space="preserve"> в развитии перитонита практически совпадает с характером действия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.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 xml:space="preserve"> стимулирует индукцию клеточного апоптоза, генерацию активных форм кислорода, обеспечивает цитотоксическую функцию за счет </w:t>
      </w:r>
      <w:r>
        <w:rPr>
          <w:color w:val="000000"/>
          <w:sz w:val="28"/>
          <w:szCs w:val="28"/>
          <w:lang w:val="en-US"/>
        </w:rPr>
        <w:t>NK</w:t>
      </w:r>
      <w:r>
        <w:rPr>
          <w:color w:val="000000"/>
          <w:sz w:val="28"/>
          <w:szCs w:val="28"/>
        </w:rPr>
        <w:t>-клеток и в осуществлении клеточной деструкции, участвует в местной и системной воспалительной реакции, в том числе ССВО, подавляет эритро-, миело- и лимфопоэз, а также ГЗТ (Васильева Г.И. и др., 2000, Симбирцев А.С., Громова А.Ю., 2005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Цитокины, индуцируя миграцию нейтрофилов из кровеносного русла, способствует формированию очага острого воспаления (Шаимова В.А., 2005). Так, такие цитокины как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6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8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2,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 xml:space="preserve"> и другие индуцируют экспрессию адгезивных молекул (Е- и Р-селектинов, ICAM-1, VCAM-1) на мембране эндотелиоцитов, что способствует адгезии лейкоцитов и их миграции через сосудистую стенку (Старикова Э.А. и др., 2003, Лысикова М. и др., 2004, </w:t>
      </w:r>
      <w:r>
        <w:rPr>
          <w:color w:val="000000"/>
          <w:sz w:val="28"/>
          <w:szCs w:val="28"/>
          <w:lang w:val="en-US"/>
        </w:rPr>
        <w:t>Meag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, 1999). В свою очередь сами эндотелиоциты под действием вазоактивных медиаторов, в том числе цитокинов секретирует хемокины (МСР-1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>-8) и цитокины (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6, гранулоцитарно-макрофагальный колониестимулирующий фактор - </w:t>
      </w:r>
      <w:r>
        <w:rPr>
          <w:color w:val="000000"/>
          <w:sz w:val="28"/>
          <w:szCs w:val="28"/>
          <w:lang w:val="en-US"/>
        </w:rPr>
        <w:t>G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SF</w:t>
      </w:r>
      <w:r>
        <w:rPr>
          <w:color w:val="000000"/>
          <w:sz w:val="28"/>
          <w:szCs w:val="28"/>
        </w:rPr>
        <w:t>), что в также способствует привлечению и активации нейтрофилов и моноцитов (Старикова Э.А. и др., 2003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ализации воспалительного процесса важное значение имеет поступление новых популяций клеток, преимущественно из костного мозга. Так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β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6 (Симбирцев А.С., Громова А.Ю., 2005), </w:t>
      </w:r>
      <w:r>
        <w:rPr>
          <w:color w:val="000000"/>
          <w:sz w:val="28"/>
          <w:szCs w:val="28"/>
          <w:lang w:val="en-US"/>
        </w:rPr>
        <w:t>G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S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 xml:space="preserve">-α (Васильева Г.И. и др., 2000) и другие цитокины стимулируют рост и дифференцировку ранних и поздних гранулоцитарных предшественников, формирование нейтрофильных колоний в культуре клеток костного мозга, способствуют мобилизации нейтрофилов из костного мозга и их выживанию, тем самым увеличивая пул циркулирующих нейтрофилов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оме того, для реализации своих функциональных свойств в очаге воспаления нейтрофилы должны быть активированными, в том числе в результате регуляторного действия цитокинов (Барсуков А.А., 2009). Так, под влиянием цитокинов, особенно провоспалительных медиаторов (например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β,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 xml:space="preserve">-α) нейтрофилы очага воспаления активируются и усиленно генерируют активные формы кислорода, секретируют лизосомальные ферменты, лейкотриены, бактерицидные факторы и т.д. (Шубич М.Г., Авдеева М.Г., 1997, Титов В.Н., 2003, Барсуков А.А., 2009). В частности,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</w:rPr>
        <w:t xml:space="preserve"> усиливает цитостатическую и цитолитическую активность нейтрофильных гранулоцитов, опосредованную перекисью водорода. </w:t>
      </w:r>
      <w:r>
        <w:rPr>
          <w:color w:val="000000"/>
          <w:sz w:val="28"/>
          <w:szCs w:val="28"/>
          <w:lang w:val="en-US"/>
        </w:rPr>
        <w:t>G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SF</w:t>
      </w:r>
      <w:r>
        <w:rPr>
          <w:color w:val="000000"/>
          <w:sz w:val="28"/>
          <w:szCs w:val="28"/>
        </w:rPr>
        <w:t xml:space="preserve"> преимущественно усиливает «респираторный взрыв» нейтрофилов и секреции ими белков кислороднезависимого пути киллинга (Нестерова И.В., Колесникова Н.В., 1999), за счет чего происходит не только уничтожение микроорганизмов, но и может развиться вторичная альтерация (повреждение собственных клеток) (Маянский Д.Н., 2007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операция клеток при воспалительном процессе может быть как позитивной, так и негативной (Титов В.Н., 2003). На функции нейтрофилов негативную регуляцию оказывают такие противовоспалительные цитокины, как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4 и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>-10, супрессирующие продукцию практически всех провоспалительных цитокинов, трансформирующий фактор роста β1 (</w:t>
      </w:r>
      <w:r>
        <w:rPr>
          <w:color w:val="000000"/>
          <w:sz w:val="28"/>
          <w:szCs w:val="28"/>
          <w:lang w:val="en-US"/>
        </w:rPr>
        <w:t>TGF</w:t>
      </w:r>
      <w:r>
        <w:rPr>
          <w:color w:val="000000"/>
          <w:sz w:val="28"/>
          <w:szCs w:val="28"/>
        </w:rPr>
        <w:t>-β1), препятствующий адгезии лейкоцитов к эндотелию и ингибирующий секрецию супероксидных радикалов и монокинов (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6,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 xml:space="preserve">) (Шубич М.Г., Авдеева М.Г., 1997, Васильева Г.И. и др., 2000, Титов В.Н., 2003, </w:t>
      </w:r>
      <w:r>
        <w:rPr>
          <w:color w:val="000000"/>
          <w:sz w:val="28"/>
          <w:szCs w:val="28"/>
          <w:lang w:val="en-US"/>
        </w:rPr>
        <w:t>Op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Depal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, 1999).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0 и </w:t>
      </w:r>
      <w:r>
        <w:rPr>
          <w:color w:val="000000"/>
          <w:sz w:val="28"/>
          <w:szCs w:val="28"/>
          <w:lang w:val="en-US"/>
        </w:rPr>
        <w:t>TGF</w:t>
      </w:r>
      <w:r>
        <w:rPr>
          <w:color w:val="000000"/>
          <w:sz w:val="28"/>
          <w:szCs w:val="28"/>
        </w:rPr>
        <w:t xml:space="preserve">-β1 подавляют транскрипцию генов цитокинов воспаления в нейтрофилах и ингибируют продукцию нейтрофилокинов этими клетками (Васильева Г.И. и др., 2000).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6 ингибирует синтез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,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 xml:space="preserve"> (Шубич М.Г., Авдеева М.Г., 1997, Ярилин А.А., 1997, Васильева Г.И. и др., 2000, Титов В.Н., 2003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егативная регуляция функционирования нейтрофилов в очаге воспаления является необходимой для смены нейтрофильной инфильтрации на моноцитарно-макрофагальную, а также для предотвращения гиперактивации нейтрофилов, которая сопровождается истощением их функциональных возможностей и развитием иммунопатологических реакций (Васильева Г.И. и др., 2000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должительность лейкоцитарной фазы воспаления (время от момента внедрения повреждающего агента до начала массовой гибели нейтрофилов в очаге) при асептическом воспалении у млекопитающих составляет 12-24 часа (Майборода А.А. и др., 2006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лее в очаге воспаления происходит накопление макрофагов за счет роста их образования моноцитов в костном мозге, которые стимулируются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3, </w:t>
      </w:r>
      <w:r>
        <w:rPr>
          <w:color w:val="000000"/>
          <w:sz w:val="28"/>
          <w:szCs w:val="28"/>
          <w:lang w:val="en-US"/>
        </w:rPr>
        <w:t>G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SF</w:t>
      </w:r>
      <w:r>
        <w:rPr>
          <w:color w:val="000000"/>
          <w:sz w:val="28"/>
          <w:szCs w:val="28"/>
        </w:rPr>
        <w:t>, макрофагальный колониестимулирующий фактор 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SF</w:t>
      </w:r>
      <w:r>
        <w:rPr>
          <w:color w:val="000000"/>
          <w:sz w:val="28"/>
          <w:szCs w:val="28"/>
        </w:rPr>
        <w:t>), а ингибируется простагландином Е (</w:t>
      </w:r>
      <w:r>
        <w:rPr>
          <w:color w:val="000000"/>
          <w:sz w:val="28"/>
          <w:szCs w:val="28"/>
          <w:lang w:val="en-US"/>
        </w:rPr>
        <w:t>PGE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IFN</w:t>
      </w:r>
      <w:r>
        <w:rPr>
          <w:color w:val="000000"/>
          <w:sz w:val="28"/>
          <w:szCs w:val="28"/>
        </w:rPr>
        <w:t xml:space="preserve"> (Шубич М.Г., Авдеева М.Г., 1997, Фрейдлин И.С., 2001, Козлов В.А., 2004). Специальным фактором роста для мононуклеарных фагоцитов считаетс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SF</w:t>
      </w:r>
      <w:r>
        <w:rPr>
          <w:color w:val="000000"/>
          <w:sz w:val="28"/>
          <w:szCs w:val="28"/>
        </w:rPr>
        <w:t xml:space="preserve">, продуцентами которого служат стромальные клетки костного мозга, фибробласты (Фрейдлин И.С., 2001). Также в качестве факторов, усиливающих моноцитопоэз, выступают провоспалительные цитокины, которые продуцируются и секретируются макрофагами в очаге воспаления.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β и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 xml:space="preserve">-α индуцируют продукцию </w:t>
      </w:r>
      <w:r>
        <w:rPr>
          <w:color w:val="000000"/>
          <w:sz w:val="28"/>
          <w:szCs w:val="28"/>
          <w:lang w:val="en-US"/>
        </w:rPr>
        <w:t>G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SF</w:t>
      </w:r>
      <w:r>
        <w:rPr>
          <w:color w:val="000000"/>
          <w:sz w:val="28"/>
          <w:szCs w:val="28"/>
        </w:rPr>
        <w:t xml:space="preserve"> (Фрейдлин И.С., 2001, Козлов В.А., 2004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лияние нейтрофилокинов на макрофаги определяет смену клеточных популяций в очаге воспаления, а также обеспечивает функциональную преемственность между поли- и мононуклеарными фагоцитами (Васильева Г.И. и др., 2000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,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 xml:space="preserve">-α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8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2 активируют фибробласты, гладкие миоциты и эндотелиоциты очага воспаления (Шубич М.Г., Авдеева М.Г., 1997, Фрейдлин И.С., 2001). В результате активированные клетки начинают вырабатывать цитокины и факторы роста, служащие мощными хемоаттрактантами и играющие значительную роль в усилении и продлении воспалительной реакции. К этому семейству принадлежат макрофагальный воспалительный пептид 2 (MIP-2), макрофагальный воспалительный пептид 1α (MIP-1α) (Тотолян А.А., 2001), моноцитарный хемоаттрактантный протеин (МСР-1) (Шубич М.Г., Авдеева М.Г., 1997, Фрейдлин И.С., 2001). Факторами хемотаксиса и локомоции макрофагов также служат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,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 xml:space="preserve">-α, </w:t>
      </w:r>
      <w:r>
        <w:rPr>
          <w:color w:val="000000"/>
          <w:sz w:val="28"/>
          <w:szCs w:val="28"/>
          <w:lang w:val="en-US"/>
        </w:rPr>
        <w:t>IFN</w:t>
      </w:r>
      <w:r>
        <w:rPr>
          <w:color w:val="000000"/>
          <w:sz w:val="28"/>
          <w:szCs w:val="28"/>
        </w:rPr>
        <w:t>-γ (Майборода А.А. и др., 2006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паракринного действия воспалительных цитокинов индуцируется экспрессия адгезивных молекул эндотелиальными клетками кровеносных сосудов (Фрейдлин И.С., 2001, Старикова Э.А. и др., 2003, </w:t>
      </w:r>
      <w:r>
        <w:rPr>
          <w:color w:val="000000"/>
          <w:sz w:val="28"/>
          <w:szCs w:val="28"/>
          <w:lang w:val="en-US"/>
        </w:rPr>
        <w:t>Mantova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., 1997, </w:t>
      </w:r>
      <w:r>
        <w:rPr>
          <w:color w:val="000000"/>
          <w:sz w:val="28"/>
          <w:szCs w:val="28"/>
          <w:lang w:val="en-US"/>
        </w:rPr>
        <w:t>Meag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, 1999), которые связывают циркулирующие моноциты, что обеспечивает приток этих клеток в очаг воспаления (Фрейдлин И.С., 2001). На 2-5 сутки после альтерации наблюдается максимальное накопление моноцитов в очаге воспаления, где происходит их трансформация в макрофаги, которые являются эффекторными клетками воспаления. Этот процесс начинается в момент взаимодействия моноцита с хемоаттрактантами и сопровождается уменьшением двигательных и увеличением поглотительных способностей клетки (Майборода А.А. и др., 2006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крофаг является одной из основных цитокин-продуцирующих клеток организма (Васильева Г.И. и др., 2000). Во время фагоцитоза макрофаги (Фрейдлин И.С., 2001, Майборода А.А. и др., 2006) продуцируют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2 (Фрейдлин И.С., 2001)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β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6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8, </w:t>
      </w:r>
      <w:r>
        <w:rPr>
          <w:color w:val="000000"/>
          <w:sz w:val="28"/>
          <w:szCs w:val="28"/>
          <w:lang w:val="en-US"/>
        </w:rPr>
        <w:t>IN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γ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S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 xml:space="preserve">-α, </w:t>
      </w:r>
      <w:r>
        <w:rPr>
          <w:color w:val="000000"/>
          <w:sz w:val="28"/>
          <w:szCs w:val="28"/>
          <w:lang w:val="en-US"/>
        </w:rPr>
        <w:t>TGF</w:t>
      </w:r>
      <w:r>
        <w:rPr>
          <w:color w:val="000000"/>
          <w:sz w:val="28"/>
          <w:szCs w:val="28"/>
        </w:rPr>
        <w:t>-β1 и др. (Майборода А.А. и др., 2006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крофаги не только очищают рану от тканевого и нейтрофильного детрита, но и секретируют факторы, ускоряющие созревание, развитие фибробластов и синтез ими коллагена, что является необходимым условием для последующей фазы воспаления (Майборода А.А. и др., 2006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ажную роль в развитии воспаления, в том числе перитонита, играют противовоспалительные цитокины. Так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4, продуцируемый 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-хелперами и тучными клетками, оказывает противовоспалительное действие путем подавления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1, </w:t>
      </w:r>
      <w:r>
        <w:rPr>
          <w:color w:val="000000"/>
          <w:sz w:val="28"/>
          <w:szCs w:val="28"/>
          <w:lang w:val="en-US"/>
        </w:rPr>
        <w:t>TN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6 и т.д. В то же время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4 действует на В-лимфоциты, усиливая выработку </w:t>
      </w:r>
      <w:r>
        <w:rPr>
          <w:color w:val="000000"/>
          <w:sz w:val="28"/>
          <w:szCs w:val="28"/>
          <w:lang w:val="en-US"/>
        </w:rPr>
        <w:t>Ig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gG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является антогонистом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2 по отношению 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Т-лимфоцитов, стимулирует цитотоксическую функцию макрофагов, усиливает миграцию нейтрофилов в очаг воспаления (в том числе в брюшной полости) и стимулирует гемопоэз, выполняя роль кофактора кооперац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рансформирующий фактор роста β (</w:t>
      </w:r>
      <w:r>
        <w:rPr>
          <w:color w:val="000000"/>
          <w:sz w:val="28"/>
          <w:szCs w:val="28"/>
          <w:lang w:val="en-US"/>
        </w:rPr>
        <w:t>TG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 xml:space="preserve">) проявляет выраженную иммунную активность при перитоните. Его продуцентами при перитоните являются практически все типы клеток, в том числе макрофаги и стромальные клетки. При перитоните </w:t>
      </w:r>
      <w:r>
        <w:rPr>
          <w:color w:val="000000"/>
          <w:sz w:val="28"/>
          <w:szCs w:val="28"/>
          <w:lang w:val="en-US"/>
        </w:rPr>
        <w:t>TG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 xml:space="preserve"> подавляет гемопоэз, ингибирует формирование цитотоксических </w:t>
      </w:r>
      <w:r>
        <w:rPr>
          <w:color w:val="000000"/>
          <w:sz w:val="28"/>
          <w:szCs w:val="28"/>
          <w:lang w:val="en-US"/>
        </w:rPr>
        <w:t>NK</w:t>
      </w:r>
      <w:r>
        <w:rPr>
          <w:color w:val="000000"/>
          <w:sz w:val="28"/>
          <w:szCs w:val="28"/>
        </w:rPr>
        <w:t xml:space="preserve">- и Т-клеток, а также индуцирует синтез </w:t>
      </w:r>
      <w:r>
        <w:rPr>
          <w:color w:val="000000"/>
          <w:sz w:val="28"/>
          <w:szCs w:val="28"/>
          <w:lang w:val="en-US"/>
        </w:rPr>
        <w:t>IgA</w:t>
      </w:r>
      <w:r>
        <w:rPr>
          <w:color w:val="000000"/>
          <w:sz w:val="28"/>
          <w:szCs w:val="28"/>
        </w:rPr>
        <w:t xml:space="preserve"> (в первой стадии перитонита). При системном воспалении (во второй стадии перитонита) </w:t>
      </w:r>
      <w:r>
        <w:rPr>
          <w:color w:val="000000"/>
          <w:sz w:val="28"/>
          <w:szCs w:val="28"/>
          <w:lang w:val="en-US"/>
        </w:rPr>
        <w:t>TG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 xml:space="preserve"> блокируется, приводя к фатальной генерализованной воспалительной реакц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заимодействие лейкоцитов, интерлейкинов и факторов роста с компонентами внеклеточного матрикса, который препятствует случайному передвижению клеток и растворимых медиаторов, определяет дальнейшее развитие воспалительного процесса. Матрикс как непрерывный межклеточный материал служит средой для передачи тканевых сообщений. Цитокины и факторы роста, связавшись с протеогликанами матрикса, могут быть защищены от деградации, что имеет положительные или отрицательные последствия в зависимости от направления воспалительного процесса. В ходе воспаления происходит деградация матрикса протеолитическими ферментами лейкоцитов. Механизмом противодействия этим процессам является выделение активированными нейтрофилами и моноцитами </w:t>
      </w:r>
      <w:r>
        <w:rPr>
          <w:color w:val="000000"/>
          <w:sz w:val="28"/>
          <w:szCs w:val="28"/>
          <w:lang w:val="en-US"/>
        </w:rPr>
        <w:t>TGF</w:t>
      </w:r>
      <w:r>
        <w:rPr>
          <w:color w:val="000000"/>
          <w:sz w:val="28"/>
          <w:szCs w:val="28"/>
        </w:rPr>
        <w:t>-β1, способствующего стабилизации матрикса подавлением синтеза протеолитических ферментов лейкоцитами (Шубич М.Г., Авдеева М.Г., 1997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казано, что перитонит протекает на фоне иммунодефицита, а в терминальной стадии (полиорганной недостаточности) иммунная недостаточность наиболее выражена (</w:t>
      </w:r>
      <w:r>
        <w:rPr>
          <w:sz w:val="28"/>
          <w:szCs w:val="28"/>
          <w:lang w:val="en-US"/>
        </w:rPr>
        <w:t>Brough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0, </w:t>
      </w:r>
      <w:r>
        <w:rPr>
          <w:sz w:val="28"/>
          <w:szCs w:val="28"/>
          <w:lang w:val="en-US"/>
        </w:rPr>
        <w:t>Bierhof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11). Предполагается, что нарушения в иммунной системе могут иметь решающее значение для возникновения различных осложнений заболева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боте А.А. Савченко с соавт. (2012) у больных с разлитым гнойным перитонитом (РГП) был выявлен   дисбаланс в иммунной системе, который характеризуется недостаточностью клеточного звена и повышением активности гуморального. Состояние клеточного звена иммунной системы при РГП определяется снижением количества Т- (прежде всего за счет фракций цитотоксических Т-лимфоцитов и экспрессирующих маркер поздней активации)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NKT</w:t>
      </w:r>
      <w:r>
        <w:rPr>
          <w:sz w:val="28"/>
          <w:szCs w:val="28"/>
        </w:rPr>
        <w:t>-клеток. При этом в периферической крови больных РГП повышается содержание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-клеток и В1-лимфоцитов. Состояние гуморального звена иммунной системы при РГП характеризуется повышением содержания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. С помощью корреляционного анализа и раздельным определением энтропии фенотипического состава лимфоцитов и иммуноглобулинов установлено повышение регуляторного влияния на гуморальное звено иммунной системы.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ндогенная интоксикации организма в патогенезе перитонит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патофизиологическом аспекте причиной развития критических состояний или смерти при перитоните служит прогрессирование эндогенной интоксикации, которая в конечном итоге приводит к срыву компенсаторно-приспособительных механизмов, к функциональному и структурному повреждению органов естественной детоксикации, развитию полиорганной недостаточности (Шуркалин Б.К., 2000, Шуркалин Б.К. и др., 2000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Эндогенная интоксикация есть полиэтиологичный и полипатогенетический синдром, характеризующийся накоплением в тканях и биологических жидкостях эндогенных токсических субстанций – избытка продуктов нормального или извращенного обмена веществ или клеточного реагирования (Матвеев С.Б. и др., 2003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ермин «интоксикационный синдром» был введен К.С. Симоняном в 1971 г. (Павлова В.И. и др., 2011). В современном понимании синдром эндогенной интоксикации (СЭИ) – это совокупность симптомов, характеризующихся повреждением клеточных структур, процесс, независимо от этиологического фактора приводящий к метаболическим и функциональным расстройствам с избыточным накоплением токсичных продуктов и биологически ак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ществ (Афанасьева А.Н. и др., 2007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ндогенная интоксикация в патогенезе перитонита обусловлена всасыванием из брюшной полости большого количества продуктов жизнедеятельности бактерий, токсических метаболитов (Мельцер И.М. и др., 2004, Макаров А.Б., Дергунов А.В., 2010, </w:t>
      </w:r>
      <w:r>
        <w:rPr>
          <w:sz w:val="28"/>
          <w:szCs w:val="28"/>
          <w:lang w:val="en-US"/>
        </w:rPr>
        <w:t>Gargiu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8, </w:t>
      </w:r>
      <w:r>
        <w:rPr>
          <w:sz w:val="28"/>
          <w:szCs w:val="28"/>
          <w:lang w:val="en-US"/>
        </w:rPr>
        <w:t>Kay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0, Samell S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2). Так, </w:t>
      </w:r>
      <w:r>
        <w:rPr>
          <w:color w:val="000000"/>
          <w:sz w:val="28"/>
          <w:szCs w:val="28"/>
        </w:rPr>
        <w:t xml:space="preserve">в работе Апарцина К.А. и др. (2009) методом сцинтиграфии с меченными технецием-99m бактериями </w:t>
      </w:r>
      <w:r>
        <w:rPr>
          <w:i/>
          <w:color w:val="000000"/>
          <w:sz w:val="28"/>
          <w:szCs w:val="28"/>
        </w:rPr>
        <w:t>E. coli</w:t>
      </w:r>
      <w:r>
        <w:rPr>
          <w:color w:val="000000"/>
          <w:sz w:val="28"/>
          <w:szCs w:val="28"/>
        </w:rPr>
        <w:t xml:space="preserve"> на беспородных собаках была наглядно продемонстрирована бактериальная транслокация при распространенном перитоните. При разлитом перитоните транслокация меченых бактерий </w:t>
      </w:r>
      <w:r>
        <w:rPr>
          <w:i/>
          <w:color w:val="000000"/>
          <w:sz w:val="28"/>
          <w:szCs w:val="28"/>
        </w:rPr>
        <w:t>E. coli</w:t>
      </w:r>
      <w:r>
        <w:rPr>
          <w:color w:val="000000"/>
          <w:sz w:val="28"/>
          <w:szCs w:val="28"/>
        </w:rPr>
        <w:t xml:space="preserve"> через кишечный барьер происходила с первых минут после развития перитонита. На ранних стадиях перитонита бактерии, поступающие в портальный кровоток из полости кишечника, эффективно задерживаются печеночным барьером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ямая зависимость между степенью послеоперационного пареза кишечника, возникающего как осложнение распространённого перитонита и являющегося одним из критериев его тяжести, выраженностью эндогенной интоксикации и послеоперационной летальностью (Рахмонов Д.А., 2008, Миминошвили А.О., 2010, Шано В.П.,  Кучер Е.А., 2011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ую роль  в </w:t>
      </w:r>
      <w:r>
        <w:rPr>
          <w:color w:val="000000"/>
          <w:sz w:val="28"/>
          <w:szCs w:val="28"/>
        </w:rPr>
        <w:t xml:space="preserve">бактериальной транслокации </w:t>
      </w:r>
      <w:r>
        <w:rPr>
          <w:sz w:val="28"/>
          <w:szCs w:val="28"/>
        </w:rPr>
        <w:t xml:space="preserve">играет синдром кишечной недостаточности, характеризующийся прогрессирующим парезом кишечника, секвестрацией жидкости и газов, нарушением барьерной функции кишечной стенки (Макаров А.Б., Дергунов А.В., 2010а, Миминошвили А.О., 2010, Миминошвили О.И., Корчагин Е.П., 2011). Кроме того, прогрессированию интоксикации способствует значительное ослабление барьерной и обезвреживающей функции печени (Маянский Д.Н., 2007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ЭИ может быть специфична по инициирующим факторам, но всегда универсальна по мере развития аутоагрессии (Бородин Ю.И. и др., 2004). Основную роль в развитии СЭИ играют так называемые молекулы низкой и средней молекулярной массы с молекулярной массой (МН и СМ) от 500 до 5000Д и олигопептиды с молекулярной массой не более 10–15кД (Малахова М.Я., 2000). До 80 % МНиСМ принадлежит продуктам нарушенного белкового обмена, 20 % относятся к биологически активным веществам и соединениям промежуточного обмен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Химический состав МНиСМ очень неоднороден и включает гетерогенную группу веществ: продукты нормального обмена веществ в высоких концентрациях, вещества извращенного обмена, продукты распада клеток, медиаторы воспаления, продукты перекисного окисления липидов, микробные токсины, иммунологически чужеродные продукты клеточного распада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временным представлениям, одна из основных причин эндогенной интоксикации при разных патологических состояниях – это тяжелые, подчас необратимые изменения в метаболических процессах, возникающие при окислительном стрессе (Матвеева И.И. и др., 2008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оцессы свободнорадикального окисления и/или перекисного окисления (ПОЛ) приводит к дестабилизации мембран клеток и их разрушению. Так, в работе А.П. Власова и др. (2013) показано, что в зависимости от степени тяжести перитонита у больных увеличивается уровень  токсических продуктов, повышается степень мембранодестабилизирующих явлений в плазме крови и лимфе, что свидетельствовали о выраженности развития СЭ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ногочисленные исследования свидетельствуют о том, что ключевыми медиаторами развития ПОН, ССВО и эндогенной интоксикации являются цитокины (Томнюк Н.Д. и др., 2007). Так, в работе И.А. Фастовой (2011) показано, что основными факторами, влияющими на развитие СЭИ, ПОН и увеличения риска летальных исходов при перитоните является гиперпродукция провоспалительных цитокинов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α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в механизмах перитонита, а также при развитии СЭИ, ССВО и ПОН при этой патологии ключевую роль играют про- и противовоспалительные цитокины. 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инципы  лимфотропной  терапии  при  воспалительных       заболеваниях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ногофакторность и поликомпонентность развития патофизиологических расстройств в организме и, возникающие сложные морфофункциональные изменения, со стороны отдельных органов и систем создают ряд трудностей в лечении перитони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принципы лечения перитонита в настоящее время считаются общепризнанными. Лечение должно быть комплексным. Необходимо раннее устранение источника перитонита, обеспечение оттока гноя из брюшной полости, подавление жизнедеятельности микроорганизмов, мобилизация защитных сил организма, дезинтоксикац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следовательность хирургических манипуляций при распространенном перитоните в основном выработана: разрез, эвакуация экссудата, удаление источника перитонита, туалет брюшной полости, интубация кишечника, ушивание послеоперационной раны с введением дренажа («тампон-сигары») в брюшную полость или лапаростомии. Ввиду того, что в патогенезе перитонита одно из ведущих мест принадлежит инфекционному фактору, тщательной санации брюшной полости с целью максимального удаления экссудата, фибрина и микрофлоры отведена особая роль. Для этого используются различные растворы антисептиков, физиологический раствор с антибиотиками широкого спектра действия и протеолитическими ферментами с последующей аспирацией жидк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 настоящего времени главным моментом лечения перитонита заключается в борьбе с возбудителем заболевания и интоксикацией организма, поэтому применяется как общее, так и местное введение больших доз нескольких групп антибиотиков (Альперович Б.И., Барабаш В.И., 2003, Шуркалин Б.К. и др., 2007, Белужников А.Б. и др., 2008, Макаров А.Б., Дергунов А.В., 2009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иск эффективных средств привел к использованию в лечении больных перитонитом комплексных приемов оперативного лечения, детоксикации, сорбционной терапии, дренирования брюшной полости, а также принципиально новых устройств для санации брюшной полости (Ерюхин И.А. и др., 2004, Ларичев А.Б. и др., 2006, Берген И.Г. и др., 2009, </w:t>
      </w:r>
      <w:r>
        <w:rPr>
          <w:sz w:val="28"/>
          <w:szCs w:val="28"/>
          <w:lang w:val="en-US"/>
        </w:rPr>
        <w:t>Gen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3). Показано, что сепсис, развивающийся на фоне острого инфекционного разлитого перитонита приводит к развитию синдрома полиорганной недостаточности, который проявляется значительными системными нарушениями в иммунной сиcтеме (Федоров В.Д. и др., 2000, Белужников А.Б. и др., 2009, </w:t>
      </w:r>
      <w:r>
        <w:rPr>
          <w:sz w:val="28"/>
          <w:szCs w:val="28"/>
          <w:lang w:val="en-US"/>
        </w:rPr>
        <w:t>Pate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Web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2000, </w:t>
      </w:r>
      <w:r>
        <w:rPr>
          <w:sz w:val="28"/>
          <w:szCs w:val="28"/>
          <w:lang w:val="en-US"/>
        </w:rPr>
        <w:t>Llewely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Co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2001, </w:t>
      </w:r>
      <w:r>
        <w:rPr>
          <w:sz w:val="28"/>
          <w:szCs w:val="28"/>
          <w:lang w:val="en-US"/>
        </w:rPr>
        <w:t>Yamam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5). При этом установлено, что в большинстве случаев степень иммунодефицита соответствует распространенности патологического процесса. Учитывая вышесказанное, можно сделать заключение, что любая попытка внедрения в широкую клиническую практику новых методов, направленных на снижение частоты  осложнений, связанных с  распространенным перитонитом,  является целесообразной, а сама проблема предупреждения и лечения их еще долго будет актуальной.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стоящее время к одному из перспективных подходов к лечению ряда острых и хронических воспалительных заболеваний относят непрямую лимфотропную терапию, эффективность которой при ряде заболеваний в клинической практике уже обоснована (Белужников А.Б. и др., 2008, 2009). Однако терапевтическая эффективность непрямой лимфотропной терапии  в лечении острого и разлитого перитонита еще не доказана. </w:t>
      </w:r>
      <w:r>
        <w:rPr>
          <w:color w:val="000000"/>
          <w:sz w:val="28"/>
          <w:szCs w:val="28"/>
        </w:rPr>
        <w:t>Неудовлетворенность результатами лечения распространенных форм перитонита заставляет искать и другие новые пути лечебного воздействия и, в частности, новые сорбенты.</w:t>
      </w:r>
      <w:r>
        <w:rPr>
          <w:color w:val="00214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реждающее действие проникших во внутреннюю среду организма токсичных компонентов, в том числе продуктов естественного обмена в высоких концентрациях, нейтрализуют и регулируют, прежде всего, механизмы детоксикации. Детоксикация, то есть инактивация и удаление повреждающих агентов из внутренней среды организма, может осуществляться различными путями: экскрецией в неизмененном виде через почки, желудочно-кишечный тракт, легкие; связыванием с белками крови, а также посредством биотрансформации, которая эволюционно является более совершенным механизмом (Переслегина И.А., 1997). Однако при массивном поступлении в циркуляцию продуктов обмена, токсичных компонентов при перитоните требует вмешательства для коррекции СЭИ. В этом плане разработаны различные методы  сорбционного дренирования брюшной полости, которые при лечении больных с распространенным гнойным перитонитом обеспечивает активизацию дренажной, транспортной, иммунной функций брыжеечных лимфатических узлов, снижению показателей эндогенной интоксикации (Альперович Б.И., Барабаш В.И., 2003, Бородин Ю.И. и др., 2006, Ларичев А.Б. и др., 2006, Белужников А.Б. и др., 2008, Mulier S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3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исследований лимфатической системы, интерстиция и лимфоидных органов, академик Ю.И. Бородин (2008) постулировал основные положения об их синхронной дренажно-детоксикационной функции, на основе которой реализуется биологическая защита на органном (лимфатический регион) и организменном уровнях. Кроме того, в этой работе были представлены данные обосновывающие использование в качестве профилактических и реабилитационных мероприятий методы лимфостимуляции, лимфокоррекции и лимфопротекции для преодоления эндо(экзо)токсикоз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Большая роль лимфатической системы в развитии СЭИ, ССВО и ПОН обусловила внедрение в клиническую практику эндолимфатической и лимфотропной терапии, направленной на усиление лимфообразования и лимфооттока, декомпрессию лимфатического русла, а также удаление токсинов и метаболитов (Ефименко Н.А. и др., 2001, Ярема В.И., 2009).</w:t>
      </w:r>
    </w:p>
    <w:p>
      <w:pPr>
        <w:pStyle w:val="TextBodyIndent"/>
        <w:widowControl w:val="false"/>
        <w:ind w:firstLine="567"/>
        <w:rPr/>
      </w:pPr>
      <w:r>
        <w:rPr>
          <w:b w:val="false"/>
          <w:szCs w:val="28"/>
          <w:lang w:val="ru-RU"/>
        </w:rPr>
        <w:t>Таким образом, п</w:t>
      </w:r>
      <w:r>
        <w:rPr>
          <w:b w:val="false"/>
          <w:szCs w:val="28"/>
        </w:rPr>
        <w:t xml:space="preserve">ринципы </w:t>
      </w:r>
      <w:r>
        <w:rPr>
          <w:b w:val="false"/>
          <w:szCs w:val="28"/>
          <w:lang w:val="ru-RU"/>
        </w:rPr>
        <w:t>лимфотропной терапии основаны на уникальных свойствах лимфатической системы:</w:t>
      </w:r>
      <w:r>
        <w:rPr>
          <w:b w:val="false"/>
          <w:spacing w:val="2"/>
          <w:kern w:val="2"/>
          <w:szCs w:val="28"/>
          <w:lang w:val="ru-RU"/>
        </w:rPr>
        <w:t xml:space="preserve"> а) я</w:t>
      </w:r>
      <w:r>
        <w:rPr>
          <w:b w:val="false"/>
          <w:szCs w:val="28"/>
        </w:rPr>
        <w:t>вляясь одним из ключевых звеньев в системе гомеостаза и гуморального транспорта, лимфатическая система вовлекается во все патологические процессы</w:t>
      </w:r>
      <w:r>
        <w:rPr>
          <w:b w:val="false"/>
          <w:szCs w:val="28"/>
          <w:lang w:val="ru-RU"/>
        </w:rPr>
        <w:t>; б) н</w:t>
      </w:r>
      <w:r>
        <w:rPr>
          <w:b w:val="false"/>
          <w:szCs w:val="28"/>
        </w:rPr>
        <w:t>арушения в лимфатической системе, неадекватность ее функций влияют на развитие и исход заболеваний</w:t>
      </w:r>
      <w:r>
        <w:rPr>
          <w:b w:val="false"/>
          <w:szCs w:val="28"/>
          <w:lang w:val="ru-RU"/>
        </w:rPr>
        <w:t>; в) к</w:t>
      </w:r>
      <w:r>
        <w:rPr>
          <w:b w:val="false"/>
          <w:szCs w:val="28"/>
        </w:rPr>
        <w:t xml:space="preserve">оррекция нарушений, возникающих в лимфатической системе при различных заболеваниях, а также оптимизация ее неадекватных функций, являются важным принципом лечебной медицины </w:t>
      </w:r>
      <w:r>
        <w:rPr>
          <w:b w:val="false"/>
          <w:bCs w:val="false"/>
          <w:spacing w:val="2"/>
          <w:kern w:val="2"/>
          <w:szCs w:val="28"/>
          <w:lang w:val="ru-RU"/>
        </w:rPr>
        <w:t>(Левин Ю.М., 1986, Бородин Ю.И. и др., 1997).</w:t>
      </w:r>
    </w:p>
    <w:p>
      <w:pPr>
        <w:pStyle w:val="TextBodyIndent"/>
        <w:widowControl w:val="false"/>
        <w:ind w:firstLine="567"/>
        <w:rPr/>
      </w:pPr>
      <w:r>
        <w:rPr>
          <w:b w:val="false"/>
          <w:szCs w:val="28"/>
        </w:rPr>
        <w:t xml:space="preserve">Предназначенные для реализации этих положений воздействия на интерстициальный гуморальный транспорт, лимфатический дренаж, барьерную и другие функции лимфатической системы стали базой для клинических методов </w:t>
      </w:r>
      <w:r>
        <w:rPr>
          <w:b w:val="false"/>
          <w:bCs w:val="false"/>
          <w:spacing w:val="2"/>
          <w:kern w:val="2"/>
          <w:szCs w:val="28"/>
          <w:lang w:val="ru-RU"/>
        </w:rPr>
        <w:t>(Левин Ю.М., 1986, Бородин Ю.И. и др., 1997).</w:t>
      </w:r>
    </w:p>
    <w:p>
      <w:pPr>
        <w:pStyle w:val="Justify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настоящее время разработаны и внедрены в практическую медицину ряд </w:t>
      </w:r>
      <w:r>
        <w:rPr>
          <w:bCs/>
          <w:sz w:val="28"/>
          <w:szCs w:val="28"/>
        </w:rPr>
        <w:t xml:space="preserve">способов и средств воздействия на функции лимфатической системы. </w:t>
      </w:r>
      <w:r>
        <w:rPr>
          <w:sz w:val="28"/>
          <w:szCs w:val="28"/>
        </w:rPr>
        <w:t xml:space="preserve">С учетом многообразия функций лимфатической системы, лимфотропная терапия может иметь различные цели и назначения, но в конечном итоге она сводится к трем направлениям: лимфостимуляция, лимфопротекция и лимфокоррекция (Бородин Ю.И. и др., 1997, Бородин Ю.И. и др., 2001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Лимфостимуляция - это не только стимуляция лимфообразования или увеличение скорости лимфооттока, но и стимуляция различных функций лимфатической системы. Близкими являются понятия лимфопротекция и лимфокоррекция. Один и тот же метод может выступать и в роли протектора, и в роли корректора - в зависимости от того, в какой момент он использован (Бородин Ю.И. и др., 2001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вые классификация лимфотропной терапии была предложена Джумабаевым С.У. и др. (1987). В основу данной классификации был положен анатомический принцип сегментарности строения лимфатической системы: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лимфотропной терапии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Общая: через кровоток (внутриартериально, внутривенно, внутримышечно, подкожно); через лимфатические сосуды (ортоградно, ретроградно); через лимфатические узлы; через серозные оболочки; через подкожную клетчатку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гионарная: через кровоток (внутриартериально, внутривенно, внутримышечно, подкожно); через лимфатические сосуды (ортоградно, ретроградно); через лимфатические узлы; через серозные оболочки; через костную ткань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лимфотропной терап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ямая лимфотропная терап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епрямая лимфотропная терапи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введения лекарственных препаратов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прямой лимфотропной терапии - катетеризация лимфатического сосуда, катетеризация лимфатического узл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непрямой лимфотропной терапии - чрескожная пункция и катетеризация клетчаточных пространств и связок, интраоперационная пункция и катетеризация клетчаточных пространств и связок, чрескожное введение лекарств безыгольным инъектором, методом электрофореза.</w:t>
      </w:r>
    </w:p>
    <w:p>
      <w:pPr>
        <w:pStyle w:val="21"/>
        <w:widowControl w:val="false"/>
        <w:ind w:firstLine="567"/>
        <w:rPr>
          <w:szCs w:val="28"/>
        </w:rPr>
      </w:pPr>
      <w:r>
        <w:rPr>
          <w:szCs w:val="28"/>
        </w:rPr>
        <w:t>Механизм действи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ррекция микроциркуляции: стимуляцией лимфообразования и лимфодренажа; торможением лимфообразования и лимфодренаж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тибактериальная терапи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ммуномодулирующая терапи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тивоопухолевая терапи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токсикационная терапи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четанная терапи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ы лечебного воздействия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1. Голова, шея: прямая – лимфатические узлы (подчелюстные, околоушные, подбородочные); непрямая - серозные оболочки придаточных пазух носа; клетчатка околоушной, подчелюстной, подбородочной областе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Грудная клетка: прямая - лимфатические сосуды и узлы легкого и средостения; непрямая - клетчатка переднего и заднего средостений, корень легкого и легочно-диафрагмальная связ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Верхние конечности, плечевой пояс: прямая - лимфатические сосуды и узлы верхних конечностей; непрямая - подкожная клетчатка кисти, предплечья и плеч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Нижние конечности, таз: прямая - лимфатические сосуды и узлы нижних конечностей; непрямая - подкожная клетчатка стопы, голени и бедра; круглая связка матки, семенной канатик, параректальная клетчатка, лакунарная связка.</w:t>
      </w:r>
    </w:p>
    <w:p>
      <w:pPr>
        <w:pStyle w:val="TextBodyIndent"/>
        <w:widowControl w:val="false"/>
        <w:ind w:firstLine="567"/>
        <w:rPr>
          <w:szCs w:val="28"/>
          <w:lang w:val="ru-RU"/>
        </w:rPr>
      </w:pPr>
      <w:r>
        <w:rPr>
          <w:b w:val="false"/>
          <w:bCs w:val="false"/>
          <w:kern w:val="2"/>
          <w:szCs w:val="28"/>
          <w:lang w:val="ru-RU"/>
        </w:rPr>
        <w:t>Буянов В.М. (1991) классифицировал все известные в настоящее время методы воздействия на лимфатический дренаж тканей следующим образом: 1) п</w:t>
      </w:r>
      <w:r>
        <w:rPr>
          <w:b w:val="false"/>
          <w:bCs w:val="false"/>
          <w:szCs w:val="28"/>
          <w:lang w:val="ru-RU"/>
        </w:rPr>
        <w:t>о природе используемых явлений – на физические, химические и биологические; 2) по сложности мероприятий, обеспечивающих стимуляцию лимфообразования и лимфооттока – на простые, сочетанные и комплексные; 3) по превалирующему эффекту механизма лимфотропного действия – на осмоактивные, гиперволемические и др.; 4) по распространенности лимфотропного эффекта – на общие, системные и органные; 5) по целевому назначению – на детоксикационные, дегидратационные, иммуномодулирующие, антибактериальные, сочетанные; 6) по заболеваниям, при которых используется лимфотропная терапия - инфаркт миокарда, недостаточность кровообращения, атеросклероз сосудов нижних конечностей, острый панкреатит и др.; 7) по методам, используемым для достижения лимфотропного эффекта – на ручные, аппаратные и др.</w:t>
      </w:r>
    </w:p>
    <w:p>
      <w:pPr>
        <w:pStyle w:val="TextBodyIndent"/>
        <w:widowControl w:val="false"/>
        <w:ind w:firstLine="567"/>
        <w:rPr/>
      </w:pPr>
      <w:r>
        <w:rPr>
          <w:b w:val="false"/>
          <w:bCs w:val="false"/>
          <w:szCs w:val="28"/>
          <w:lang w:val="ru-RU"/>
        </w:rPr>
        <w:t>По мнению Левина Ю.М. (1996), все методы лечебного воздействия на функциональное состояние лимфатической системы, используемые в клинической практике, можно разделить на следующие группы: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Лимфотропная терапия (автор использует этот термин, подразумевая достижение лечебного эффекта посредством введения лекарственных препаратов непосредственно в лимфатическую систему).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Общие и регионарные воздействия на интерстициальный гуморальный транспорт и лимфатический дренаж тканей. Они осуществляются с помощью некоторых физиотерапевтических процедур, лекарственных препаратов и лекарственных растений, влияющих на гуморальный транспорт в звеньях: кровь → ткань → клетка → ткань → лимфа → кровь.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Создание «ловушк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утем введения в лимфатическую систему антимикробного или противоопухолевого препарата с последующей стимуляцией лимфатического дренажа. Благодаря такой стимуляции уменьшается поступление микробов или опухолевых клеток из тканей непосредственно в кровь, а предварительно введенный в лимфатическую систему препарат приводит к уничтожению поступающих злокачественных клеток или патогенных микробов. 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rPr/>
      </w:pPr>
      <w:r>
        <w:rPr>
          <w:spacing w:val="2"/>
          <w:kern w:val="2"/>
          <w:sz w:val="28"/>
          <w:szCs w:val="28"/>
        </w:rPr>
        <w:t xml:space="preserve">Воздействия на транспорт лимфы. </w:t>
      </w:r>
      <w:r>
        <w:rPr>
          <w:sz w:val="28"/>
          <w:szCs w:val="28"/>
        </w:rPr>
        <w:t>Мишенью таких воздействий являются лимфатические сосуды и реология лимфы. Для достижения эффекта используются специфические лекарства, лекарственные растения и некоторые физиопроцедуры. Наиболее изучена стимуляция транспорта лимфы. При некоторых заболеваниях оправдали себя торможение, а также блокада ее транспорта. Например, при необходимости уменьшить поступление в кровь проникших в лимфатическую систему злокачественных или патогенных клеток.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rPr/>
      </w:pPr>
      <w:r>
        <w:rPr>
          <w:spacing w:val="2"/>
          <w:kern w:val="2"/>
          <w:sz w:val="28"/>
          <w:szCs w:val="28"/>
        </w:rPr>
        <w:t xml:space="preserve">Воздействия на функции лимфатических узлов. Такими воздействиями </w:t>
      </w:r>
      <w:r>
        <w:rPr>
          <w:sz w:val="28"/>
          <w:szCs w:val="28"/>
        </w:rPr>
        <w:t xml:space="preserve">можно оптимизировать их иммунную и барьерную активность. Для достижения эффекта используются специфические лекарства и лекарственные растения. Результативными оказались интранодулярный и лимфотропный методы введения. 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rPr/>
      </w:pPr>
      <w:r>
        <w:rPr>
          <w:spacing w:val="2"/>
          <w:kern w:val="2"/>
          <w:sz w:val="28"/>
          <w:szCs w:val="28"/>
        </w:rPr>
        <w:t xml:space="preserve">Воздействия на свертываемость лимфы. </w:t>
      </w:r>
      <w:r>
        <w:rPr>
          <w:sz w:val="28"/>
          <w:szCs w:val="28"/>
        </w:rPr>
        <w:t xml:space="preserve">Возможность управлять процессом свертывания и антисвертывания лимфы строится на использовании специфических лекарств и лекарственных растений. Причем разработанные методы позволяют влиять не только на текучесть лимфы, но и на свертываемость крови. 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rPr/>
      </w:pPr>
      <w:r>
        <w:rPr>
          <w:spacing w:val="2"/>
          <w:kern w:val="2"/>
          <w:sz w:val="28"/>
          <w:szCs w:val="28"/>
        </w:rPr>
        <w:t xml:space="preserve">Воздействия на иммунную функцию лимфатической системы. </w:t>
      </w:r>
      <w:r>
        <w:rPr>
          <w:sz w:val="28"/>
          <w:szCs w:val="28"/>
        </w:rPr>
        <w:t xml:space="preserve">Экспериментально установлено, что некоторые лекарственные препараты при их лимфотропном введении более выраженно модулируют реакции клеточного и гуморального иммунитета, чем при других путях их введения. 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rPr/>
      </w:pPr>
      <w:r>
        <w:rPr>
          <w:spacing w:val="2"/>
          <w:kern w:val="2"/>
          <w:sz w:val="28"/>
          <w:szCs w:val="28"/>
        </w:rPr>
        <w:t xml:space="preserve">Воздействия на метаболическую функцию лимфатической системы </w:t>
      </w:r>
      <w:r>
        <w:rPr>
          <w:sz w:val="28"/>
          <w:szCs w:val="28"/>
        </w:rPr>
        <w:t xml:space="preserve">приобрели значение при патологических процессах, сопряженных с выраженной интоксикацией. Используется лимфотропное введение специфических лекарств. </w:t>
      </w:r>
    </w:p>
    <w:p>
      <w:pPr>
        <w:pStyle w:val="3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rPr/>
      </w:pPr>
      <w:r>
        <w:rPr>
          <w:spacing w:val="2"/>
          <w:kern w:val="2"/>
          <w:sz w:val="28"/>
          <w:szCs w:val="28"/>
        </w:rPr>
        <w:t xml:space="preserve">Лимфоэнтеросорбция. </w:t>
      </w:r>
      <w:r>
        <w:rPr>
          <w:sz w:val="28"/>
          <w:szCs w:val="28"/>
        </w:rPr>
        <w:t>Экспериментально установлено и клинически подтверждено, что при осуществленной по определенной схеме стимуляции лимфатического дренажа активизируется рециркуляция лимфы в звеньях «лимфатический капилляр ворсинки → просвет кишечника → лимфатический капилляр ворсинки». При параллельном приеме энтеросорбента эффект заметно возрастает. Лимфосберегающая роль сорбента не ограничивается механической разгрузкой лимфодренажных путей и сохранностью анатомической организации лимфатических структур пораженной области. Принимая на себя отток токсических продуктов из тканей, сорбент снижает и предупреждает отравление организма высокотоксичной лимфой. Тем самым прерывается формирование патогенетической схемы эндотоксикоза (Бородин Ю.И. и др., 1997)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rPr>
          <w:b w:val="false"/>
          <w:b w:val="false"/>
          <w:bCs w:val="false"/>
          <w:spacing w:val="2"/>
          <w:kern w:val="2"/>
          <w:szCs w:val="28"/>
          <w:lang w:val="ru-RU"/>
        </w:rPr>
      </w:pPr>
      <w:r>
        <w:rPr>
          <w:b w:val="false"/>
          <w:bCs w:val="false"/>
          <w:spacing w:val="2"/>
          <w:kern w:val="2"/>
          <w:szCs w:val="28"/>
          <w:lang w:val="ru-RU"/>
        </w:rPr>
        <w:t xml:space="preserve"> </w:t>
      </w:r>
      <w:r>
        <w:rPr>
          <w:b w:val="false"/>
          <w:bCs w:val="false"/>
          <w:spacing w:val="2"/>
          <w:kern w:val="2"/>
          <w:szCs w:val="28"/>
          <w:lang w:val="ru-RU"/>
        </w:rPr>
        <w:t>Комплексное воздействие на функции лимфатической системы (дренажную, транспортную, иммунную, барьерную, метаболическую и др.) (Левин Ю.М., 1996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се имеющиеся и применяющиеся лимфотропные препараты в соответствии с механизмом их действия Панченков Р.Т. и др. (1986) подразделяют на следующие группы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ещества, оказывающие действие на гемодинами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вышающие гидродинамическое давление крови и понижающие осмолярность плазмы (создающие водную нагрузку) – изотонический раствор NaCl, раствор Рингера; способствующие в силу своей молярности притоку жидкости в сосудистую систему и, следовательно, повышающие гидродинамическое давление крови – 5% и 40% растворы глюкозы, 50% раствор мочевины, 10% раствор маннита, полиглюкин, аминопептид, желатиноль и др.; оказывающие влияние на реологические свойства крови - реополиглюкин, гемодез, компламин, солкосерил и т.п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Вещества, оказывающие влияние на систему микроциркуля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зменяющие проницаемость клеточных мембран - 10% раствор хлористого кальция, 5% раствор аскорбиновой кислоты и др.; воздействующие на рецепторы микрососудистого русла -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адреномиметики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адреноблокаторы (алупент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параты, воздействующие на центральные и промежуточные звенья регуляции общей и местной гемодинамики - эуфиллин, кофеин, кордиамин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Вещества, оказывающие воздействие на механизмы, приводящие к движению лимфы или ему способствующие - лобелин, прозерин, питуитрин, окситоцин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екарственные препараты, изменяющие систему гемостаз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нтикоагулянты - гепарин; - дезагреганты - трентал; - фибринолитики - террилитин, трипсин, химотрипсин, тромболизин и т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Стимуляция лимфатического оттока может быть достигнута и при использовании различных физиотерапевтических процедур, таких как ультразвуковая терапия, бальнеотерапия, «лимфатический» массаж, аппаратная электростимуляция (Еворская А.А., 2002; Lubarsky M.S. et al., 2001; Akbayrak T. et al., 2002).</w:t>
      </w:r>
    </w:p>
    <w:p>
      <w:pPr>
        <w:pStyle w:val="21"/>
        <w:widowControl w:val="false"/>
        <w:ind w:firstLine="567"/>
        <w:rPr/>
      </w:pPr>
      <w:r>
        <w:rPr>
          <w:bCs/>
          <w:szCs w:val="28"/>
        </w:rPr>
        <w:t>В</w:t>
      </w:r>
      <w:r>
        <w:rPr>
          <w:szCs w:val="28"/>
        </w:rPr>
        <w:t xml:space="preserve"> настоящее время в мире накоплен огромный клинический опыт применения средств и методов управления функциями лимфатической системы при различных видах патологии. </w:t>
      </w:r>
    </w:p>
    <w:p>
      <w:pPr>
        <w:pStyle w:val="21"/>
        <w:widowControl w:val="false"/>
        <w:ind w:firstLine="567"/>
        <w:rPr/>
      </w:pPr>
      <w:r>
        <w:rPr>
          <w:szCs w:val="28"/>
        </w:rPr>
        <w:t xml:space="preserve">К настоящему моменту наиболее изучены и широко внедрены в практику методики регионарной лимфотропной терапии в лечении различных гнойно-воспалительных заболеваний (Любарский М.С. и др., 2002). Патофизиологическим обоснованием применения регионарной лимфотропной терапии в лечении гнойно-воспалительных заболеваний различной локализации послужили сведения о том, что лимфатическая система при различных токсических состояниях поставляет из тканей в кровь продукты нарушенного метаболизма, некробиоза и другие токсические вещества (Бородин Ю.И. и др., 1998, Бородин Ю.И. и др., 1999, Бородин Ю.И. и др., 2000, Любарский М.С. и др., 2000). </w:t>
      </w:r>
    </w:p>
    <w:p>
      <w:pPr>
        <w:pStyle w:val="21"/>
        <w:widowControl w:val="false"/>
        <w:ind w:firstLine="567"/>
        <w:rPr/>
      </w:pPr>
      <w:r>
        <w:rPr>
          <w:szCs w:val="28"/>
        </w:rPr>
        <w:t xml:space="preserve">Лимфатические капилляры, сосуды и лимфатические узлы оказываются наполненными некротическими массами, форменными элементами крови, сгустками фибрина, часто с высоким содержанием микрофлоры (Буянов В.М. и др., 1991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Лимфологическая коррекция при гнойно-воспалительных заболеваниях должна быть направлена на усиление лимфообразования и лимфооттока (что способствует разведению и удалению токсинов из интерстиция), скорейшее удаление токсинов и токсических метаболитов из лимфы, декомпрессию лимфатического русла и предотвращение транспорта токсических соединений в кровь. Кроме того, важна лекарственная терапия нарушенных функций лимфатических сосудов и нодулярного аппарата (Бородин Ю.И. и др., 2001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вобождение тканей от токсинов можно ускорить стимуляцией перфузионных процессов в направлениях «кровь → ткань → кровь», «кровь → ткань → лимфа». Реализация задачи возможна следующими путями: а) опосредованно, через механизм Старлинга - применением ряда стимуляторов, некоторых осмотически активных препаратов, адреноблокаторов; б) через механизм регуляции свертываемости крови и лимфы: использованием комплекса специфических протеолитических, фибринолитических и противосвертывающих средств (Бородин Ю.И., 1999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епрямая лимфотропная антибиотикотерапия применяется в плановой абдоминальной хирургии для профилактики послеоперационных гнойных осложнений (Шкиренко Ю.А., 2001; Дженалаев Б. К. и др., 2003).</w:t>
      </w:r>
    </w:p>
    <w:p>
      <w:pPr>
        <w:pStyle w:val="21"/>
        <w:widowControl w:val="false"/>
        <w:ind w:firstLine="567"/>
        <w:rPr/>
      </w:pPr>
      <w:r>
        <w:rPr>
          <w:szCs w:val="28"/>
        </w:rPr>
        <w:t xml:space="preserve">Алексанян Л.А. и др. (1999) сообщают о хороших результатах лечения тяжелых госпитальных пневмоний с осложненным течением у пациентов с хронической алкогольной интоксикацией. При этом авторы обращают особое внимание на ограниченность применения эндолимфатической терапии в терапевтической практике и подчеркивают преимущества непрямой лимфотропной терапи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Эндолимфатическое и лимфотропное введение антибактериальных препаратов широко используется в урологии при лечении хронического неспецифического простатита (Пушкарь Д.Ю. и др., 2002).</w:t>
      </w:r>
    </w:p>
    <w:p>
      <w:pPr>
        <w:pStyle w:val="TextBody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 xml:space="preserve">По данным Любарского М.С. и др. (2001) применение лимфомодулирующих блокад у больных с вторичной лимфедемой верхних конечностей позволяет быстро и эффективно купировать как острый, так и хронический болевой синдром, улучшить микроциркуляцию в пораженной конечности, увеличить регионарный лимфоотток, уменьшить интенсивность процессов постлучевого склерозирования плечевого нервного сплетения. 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магин А.А. и др. (2001) использовали регионарную лимфотропную терапию в послеоперационном периоде у больных сахарным диабетом после экстракции катаракты с одновременной имплантацией интраокулярной линзы. Включение регионарной лимфотропной терапии в комплексное послеоперационное лечение больных сахарным диабетом способствует улучшению гидродинамики глаза, разрешению венозного стаза, купированию явлений ацидоза, профилактирует гнойные осложнения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олпаков М.А. и др. (2001) сообщают о применении регионарной лимфотропной противовирусной терапии у больных хроническими вирусными гепатитами. Препараты интерферона в дозе 5 000 000 ЕД вводились через день в круглую связку печени; лечение в таком режиме продолжалось в течение 14 суток и способствовало стойкой нормализации биохимических, серологических и патогистологических показателей активности процесса. Метод регионарной лимфотропной терапии в этой ситуации обеспечивает непосредственное поступление противовирусных лекарственных веществ в печень, усиление фармакодинамических эффектов лекарственных веществ, а также способствует стимуляции лимфатического дренажа тканей печен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.Б. Белужников и др. (2008) показали, что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и методов непрямой лимфотропной терапии при лечении больных с распространенным перитонитом происходит достоверное снижение лейкоцитоза, лейкоцитарного индекса интоксикации, содержания среднемолекулярных пептидов, мочевины крови и креатинина, что свидетельствует об улучшении состояния пациентов вследствие купирования клинических признаков эндотоксикоза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льтраструктурные особенности строения стенок лимфатических капилляров обусловливают резорбцию веществ с молекулярной массой более 20000 дальтон (в том числе грубодисперсных, высокомолекулярных белков, токсинов, клеточных остатков, бактерий, фибриногена и др.) исключительно в лимфатическое русло (Ефименко Н.А. и др., 2001), являющееся, таким образом, основным связующим звеном в транспорте микробов и токсинов из патологического очага в кровь (Ярема В.И., 2009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работе О.И. Миминошвили и Е.П. Корчагина (2011) изучена динамика порога чувствительности стенки толстой кишки как показателя моторной активности кишечника и лейкоцитарного индекса интоксикации как универсального маркера эндогенной интоксикации у больных с распространенным перитонитом. Включение прямой антеградной лимфатической терапии с сочетанным применением эндолимфатической регионарной новокаиновой блокады и эндолимфатической лимфостимуляции в лечебный комплекс при послеоперационном парезе кишечника у больных с распространенным перитонитом дало возможность в более ранние сроки восстановить моторику кишечника, снизить степень эндогенной интоксикации и тем самым улучшить результаты лечения перитонита.</w:t>
      </w:r>
    </w:p>
    <w:p>
      <w:pPr>
        <w:pStyle w:val="TextBody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В целом можно заключить, что проведенный анализ данных литературы не оставляет сомнений в перспективности лечения и профилактики различных заболеваний с применением методик регионарной лимфотропной терапии. Однако на данном этапе развития клинической и профилактической лимфологии обращает на себя внимание отсутствие единого подхода к проблеме коррекции нарушений функции лимфатической системы. Необходимой представляется разработка стандартизованных методик регионарной лимфотропной терапии, которые в силу своих положительных качеств (простота применения, хорошая переносимость пациентами, экономическая эффективность и др.) нашли бы широкое применение в практической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АТЕРИАЛ И МЕТОДЫ ИССЛЕДОВАНИЯ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кспериментальные животные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ы выполнены на 235 крысах-самцах Вистар массой 180–200 г. Животные содержались в стандартных условиях вивария ЦНИЛ Новосибирского государственного медицинского университета МЗ РФ в  едином  температурном  и световом режиме со свободным доступом к воде и пищ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сследования проводили в соответствии с «Европейской конвенцией по защите позвоночных животных, используемых для экспериментальных и других научных целей», согласно «Правилам проведения работ с использованием экспериментальных животных» (приказ МЗ СССР № 755 от 12.08.1987 г.), Федеральному закону о защите животных от жестокого обращения от 01.01.1997 г., а также Директиве 86/609 ЕЭС, основанной на тексте соглашения «Dr. Robert Hubrecht, Current EU Legislation Controlling Animal Experiments»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Экспериментальная модель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дель острого разлитого перитонита.</w:t>
      </w:r>
      <w:r>
        <w:rPr>
          <w:rFonts w:cs="Times New Roman" w:ascii="Times New Roman" w:hAnsi="Times New Roman"/>
          <w:sz w:val="28"/>
          <w:szCs w:val="28"/>
        </w:rPr>
        <w:t xml:space="preserve"> Для моделирования острого разлитого перитонита в брюшную полость крыс вводили 1,5 мл 5% каловой взвеси в изотоническом растворе хлорида натрия по С. С. Ременнику (1965) в модификации В.А. Лазаренко и др. (2008). 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Дизайн исследова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Экспериментальные животные были разделены на следующие группы: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контроль) групп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10 крыс, которым внутрибрюшинно вводили 1,5 мл стерильного изотонического раствора хлорида натрия;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ую группу составили 55 крыс с острым разлитым перитонитом (ОРП) без лечения. 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группе были 55 крыс с ОРП, которым  ежедневно в течение 7 сут внутримышечно (в латеральную область большой берцовой мышцы) вводили антибиотик цефалоспоринового ряда «Цефтриаксон» в составе 1-го болю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й группе были 40  крыс с ОРП, которым проводили в течение 7 сут ежедневные межостистые подкожные инъекции (в грудном отделе позвоночника) в составе 2-го болюса. 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1-го болюса входили: 10 % раствор лидокаина, 32 ЕД лидазы, антибиотик «Цефтриаксон» из расчета 50 мг/кг веса крысы; В состав 2-го болюса входили: 10% раствор лидокаина, 32 ЕД лидазы, антибиотик «Цефтриаксон» из расчета 25 мг/кг веса крысы (вдвое меньше, чем у кры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), иммуномодулятор «Глутоксим» из расчета 2 мг/кг в одной инъекции. Общий объем, вводимых болюсов составил 1 мл.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ых выводили из эксперимента на 1, 3, 5 и 14 сут наблюдения посредством декапитации. Выведение животных из эксперимента, внутрибрюшинные инфекции каловой взвеси и все манипуляции по проведению комплексной иммуномодулирующей и лимфотропной терапии проводили под  гексеналовым наркозом (100 мг/кг)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Материал исследова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качестве материала исследования использовали периферическую кровь, сыворотку крови, тимус и брюшину животных.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Методы  исследования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количественной оценки общего состояния экспериментальных животных </w:t>
      </w:r>
      <w:r>
        <w:rPr>
          <w:bCs/>
          <w:sz w:val="28"/>
          <w:szCs w:val="28"/>
        </w:rPr>
        <w:t>использовали критерии, предложенные С.Б. Фадеевым и Д.В. Волковым (2002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ный метод основан на балльной оценке выраженности следующих показателей: 1) двигательная активность, 2) реакция на звуковой и 3) болевой раздражитель, 4) питьевой и 5) пищевой режим. </w:t>
      </w:r>
      <w:r>
        <w:rPr>
          <w:sz w:val="28"/>
          <w:szCs w:val="28"/>
        </w:rPr>
        <w:t xml:space="preserve">В каждом случае в зависимости от выраженности показателя выставляли баллы: отсутствие признака – 0 баллов; слабовыраженный признак – 1 балл; умеренновыраженный признак – 2 балла и активный (соответствующий норме) признак – 3 балла. </w:t>
      </w:r>
      <w:r>
        <w:rPr>
          <w:bCs/>
          <w:sz w:val="28"/>
          <w:szCs w:val="28"/>
        </w:rPr>
        <w:t>Затем рассчитывали интегральный показатель общего состояния (ОС) животных по следующей формуле:</w:t>
      </w:r>
      <w:r>
        <w:rPr>
          <w:b/>
          <w:bCs/>
          <w:sz w:val="28"/>
          <w:szCs w:val="28"/>
        </w:rPr>
        <w:t xml:space="preserve"> ОС=Σ</w:t>
      </w:r>
      <w:r>
        <w:rPr>
          <w:b/>
          <w:bCs/>
          <w:sz w:val="28"/>
          <w:szCs w:val="28"/>
          <w:vertAlign w:val="subscript"/>
        </w:rPr>
        <w:t>баллов по 5 критериям</w:t>
      </w:r>
      <w:r>
        <w:rPr>
          <w:b/>
          <w:bCs/>
          <w:sz w:val="28"/>
          <w:szCs w:val="28"/>
        </w:rPr>
        <w:t xml:space="preserve"> / 5</w:t>
      </w:r>
      <w:r>
        <w:rPr>
          <w:bCs/>
          <w:sz w:val="28"/>
          <w:szCs w:val="28"/>
        </w:rPr>
        <w:t xml:space="preserve">. Данное исследование проводили совместно с сотрудниками </w:t>
      </w:r>
      <w:r>
        <w:rPr>
          <w:sz w:val="28"/>
          <w:szCs w:val="28"/>
        </w:rPr>
        <w:t>ЦНИЛ ГБОУ ВПО НГМУ Минздрава РФ</w:t>
      </w:r>
      <w:r>
        <w:rPr>
          <w:sz w:val="26"/>
          <w:szCs w:val="26"/>
        </w:rPr>
        <w:t xml:space="preserve"> М.В. Битхаевой и Т.А. Кунц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и проведение цитологического анализа образцов крови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дсчет количества лейкоцитов в стабилизированной гепарином крови крыс (5 ЕД/мл) проводили общепринятым методом в камере Горяева. 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йкоцитарную формулу рассчитывали на основе анализа цитологических препаратов крови (мазков крови), окрашенных по Романовскому-Гимзе (проводился подсчет не менее чем 200 клеток на трех препаратах) с учетом рекомендаций по гематологическому и иммунологическому обследованию (Лебедев К.А., Понякина И.Д., 1990, Луговская С.А. и др., 2002, Назаренко Г.И., Кишкун А.А., 2006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Характер течения экспериментального разлитого перитонита</w:t>
      </w:r>
      <w:r>
        <w:rPr>
          <w:sz w:val="28"/>
          <w:szCs w:val="28"/>
        </w:rPr>
        <w:t xml:space="preserve"> оценивали макроскопически при вскрытии брюшной полости крыс, а также производили микроскопическое исследование брюшины. Для микроскопического исследования кусочки ткани брюшины фиксировали в 10% нейтральном формалине. Фиксированные образцы ткани промывали под проточной водой; на аппарате АТ-4 осуществляли проводку материала,  который в дальнейшем заливали в парафин и готовили блоки.  Срезы  толщиной  4-5 мкм окрашивали гематоксилином и эозином и заключали в бальзам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товление цитологических препаратов для иммуноцитохимического анализ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бразцы гепаринизированной крови животных, полученной после декапитации (5-10 ЕД гепарина/мл),  вносили в объеме 0,2 мл в пробирки Эппендорфа, содержащей 0,2 мл 4% формалина (приготовленного на фосфатном буфере,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Н=7,4), тщательно перемешивали и фиксировали в течение 20 минут. После фиксации клетки крови отмывали в фосфатном буфере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Лейкоконцентрат получали методом, основанном на спонтанной  седиментации эритроцитов в растворе, содержащем 1% желатина  (</w:t>
      </w:r>
      <w:r>
        <w:rPr>
          <w:sz w:val="28"/>
          <w:szCs w:val="28"/>
        </w:rPr>
        <w:t xml:space="preserve">Гончаров А.Г. и др., 1997; </w:t>
      </w:r>
      <w:r>
        <w:rPr>
          <w:bCs/>
          <w:sz w:val="28"/>
          <w:szCs w:val="28"/>
          <w:lang w:val="en-US"/>
        </w:rPr>
        <w:t>Denning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Kendal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., 1996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летки лейкоконцентрата крови  иммобилизировали на поверхности миллипоровых мембран (в виде полосок 5х10 мм), предварительно обработанных  поли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лизином: инкубация в 0,01% растворе, приготовленном на дистиллированной воде в течение 1 часа при комнатной температуре (Гончаров А.Г. и др., 1997, Разумов А.Н. и др., 2010). Весь процесс иммуноцитохимической окраски клеток осуществляли  на полученных таким образом цитологических препаратах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Иммуноцитохимический анализ цитологических препаратов кров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ммуноцитохимический анализ лейкоцитов крови, предварительно освобожденных от эритроцитов и иммобилизированных на миллипоровых фильтрах,  проводили непрямым стрептавидиновым методом (использована система визуализации Novocastra™ RTU, RE7100-K). Демаскировку исследуемых кластеров дифференцировки в клетках на цитологических препаратах проводили при использовании в качестве пермеабилизирующего реагента тритон Х-100: 0,3 % раствора в фосфатном буфере, в течение 2-х минут (</w:t>
      </w:r>
      <w:r>
        <w:rPr>
          <w:sz w:val="28"/>
          <w:szCs w:val="28"/>
          <w:lang w:val="en-US"/>
        </w:rPr>
        <w:t>Bibe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6; </w:t>
      </w:r>
      <w:r>
        <w:rPr>
          <w:sz w:val="28"/>
          <w:szCs w:val="28"/>
          <w:lang w:val="en-US"/>
        </w:rPr>
        <w:t>Ram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2005).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иммунологического фенотипа иммунных клеток использовали мышиные моноклональные антитела к различным кластерам дифференцировки клеток («Becton Dickinson», США): </w:t>
      </w:r>
      <w:r>
        <w:rPr>
          <w:rFonts w:cs="Times New Roman" w:ascii="Times New Roman" w:hAnsi="Times New Roman"/>
          <w:spacing w:val="-6"/>
          <w:sz w:val="28"/>
          <w:szCs w:val="28"/>
        </w:rPr>
        <w:t>к  С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 (Mouse Anti-Rat; Isotype: Mouse IgG3, κ; клон G4.18),  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4 (Mouse Anti-Rat; Isotype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IgG2a, κ; клон OX-38), 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8 (Mouse Anti-Rat; Isotype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, κ; клон OX-8);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4 (Mouse Anti-Rat; Isotype: Mouse IgM, κ; клон HIS50)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5 (Mouse Anti-Rat - IL-2R α chain; Isotype: Mouse IgG1, κ; клон OX-39). 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параты клеточных культур инкубировали в течение 1 часа с "первыми" антителами к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, 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4, 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6"/>
          <w:sz w:val="28"/>
          <w:szCs w:val="28"/>
        </w:rPr>
        <w:t>8,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4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6"/>
          <w:sz w:val="28"/>
          <w:szCs w:val="28"/>
        </w:rPr>
        <w:t>25 и далее со «вторыми»  антимышиными биотинилированными антителами лошади 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ovocastra</w:t>
      </w:r>
      <w:r>
        <w:rPr>
          <w:rFonts w:cs="Times New Roman" w:ascii="Times New Roman" w:hAnsi="Times New Roman"/>
          <w:spacing w:val="-6"/>
          <w:sz w:val="28"/>
          <w:szCs w:val="28"/>
        </w:rPr>
        <w:t>) во влажной камере (30 мин), со стрептавидин-пероксидазным комплексом (30 мин). Окраску препаратов проводили в растворе диаминобензидина (DAB) с субстратом, содержащим Н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(использовали стандартный BD DAB Kit). 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ммуноцитохимическую окраску клеток проводили в соответствии с общепринятыми стандартами указанной методик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ibea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6; </w:t>
      </w:r>
      <w:r>
        <w:rPr>
          <w:rFonts w:cs="Times New Roman" w:ascii="Times New Roman" w:hAnsi="Times New Roman"/>
          <w:sz w:val="28"/>
          <w:szCs w:val="28"/>
          <w:lang w:val="en-US"/>
        </w:rPr>
        <w:t>Ramo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2005) и в соответств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 инструкциями и рекомендациями, прилагаемыми ко всем моноклональным антителам и системе визуализации </w:t>
      </w:r>
      <w:r>
        <w:rPr>
          <w:rFonts w:cs="Times New Roman" w:ascii="Times New Roman" w:hAnsi="Times New Roman"/>
          <w:sz w:val="28"/>
          <w:szCs w:val="28"/>
        </w:rPr>
        <w:t>Novocastr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После окраски мембраны с окрашенными клетками докрашивали метиловым зеленым (для визуализации ядер клеток), промывали в дистиллированной воде и помещали  под покровное стекло.  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нализ полученных цитологических препаратов проводили на светооптическом микроскопе при увеличении х1000.  </w:t>
      </w:r>
      <w:r>
        <w:rPr>
          <w:rFonts w:cs="Times New Roman" w:ascii="Times New Roman" w:hAnsi="Times New Roman"/>
          <w:sz w:val="28"/>
          <w:szCs w:val="28"/>
        </w:rPr>
        <w:t xml:space="preserve">Оценку содержания различных субпопуляций лимфоцитов в крови проводили по количеству клеток, в которых выявляли оцениваемый кластер дифференцировки. </w:t>
      </w:r>
    </w:p>
    <w:p>
      <w:pPr>
        <w:pStyle w:val="Style11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яжесть нарушений в иммунной системе и состояние иммунного статуса оценивали по изменению величины иммунорегуляторного индекса (ИРИ, ИРИ= CD4+/CD8+) в кров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 xml:space="preserve">Тяжесть нарушений в иммунной системе и состояние иммунного статуса оценивали по изменению соотношения CD4+/CD8+ в Т-зависимых зонах тимуса (в медуллярной зоне), условно обозначенного как иммунорегуляторный коэффициент (ИРК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Степень эндогенной интоксикации экспериментальных животных </w:t>
      </w:r>
      <w:r>
        <w:rPr>
          <w:sz w:val="28"/>
          <w:szCs w:val="28"/>
        </w:rPr>
        <w:t xml:space="preserve">оценивали по содержанию молекул средней массы (МСМ) и по изменению уровней про- и противовоспалительных цитокинов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Определение молекул средней массы.  </w:t>
      </w:r>
      <w:r>
        <w:rPr>
          <w:sz w:val="28"/>
          <w:szCs w:val="28"/>
        </w:rPr>
        <w:t>Для определения уровня МСМ использовали скрининговый метод определения по Н.Г. Габриелян и др. (1985). Суть метода заключается в регистрации спектрограммы супернатанта плазмы крови в монохроматическом световом потоке с длиной волны 254 (МСМ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>) и 280 нм (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лазма крови получалась путём центрифугирования при 3000 об./мин. в течение 30 мин. После центрифугирования она отбиралась и производилось осаждение крупномолекулярных белков 10% раствором трихлоруксусной кислоты в соотношении 2:1. В последующем выполнялось спектрофотометрия водного раствора супернатанта при указанных выше длинах волн. Измерения проводились на спектрофотометре СФ-25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ражали в условных оптических единицах (усл.ед.) или единицах экстинции (ед. э.).</w:t>
      </w:r>
    </w:p>
    <w:p>
      <w:pPr>
        <w:pStyle w:val="Style11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пределение содержания про- (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-1β и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TNF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-α) и противовоспалительных (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-4 и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TGF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-β1) цитокинов в сыворотке крови крыс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bCs/>
          <w:sz w:val="28"/>
          <w:szCs w:val="28"/>
        </w:rPr>
        <w:t xml:space="preserve">одержание </w:t>
      </w:r>
      <w:r>
        <w:rPr>
          <w:bCs/>
          <w:sz w:val="28"/>
          <w:szCs w:val="28"/>
          <w:lang w:val="en-US"/>
        </w:rPr>
        <w:t>IL</w:t>
      </w:r>
      <w:r>
        <w:rPr>
          <w:bCs/>
          <w:sz w:val="28"/>
          <w:szCs w:val="28"/>
        </w:rPr>
        <w:t>-1β проводили с использованием коммерческого набора IL1 beta Rat ELISA Kit (фирма «</w:t>
      </w:r>
      <w:r>
        <w:rPr>
          <w:bCs/>
          <w:sz w:val="28"/>
          <w:szCs w:val="28"/>
          <w:lang w:val="en-US"/>
        </w:rPr>
        <w:t>Abcam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  <w:lang w:val="en-US"/>
        </w:rPr>
        <w:t>USA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С</w:t>
      </w:r>
      <w:r>
        <w:rPr>
          <w:bCs/>
          <w:sz w:val="28"/>
          <w:szCs w:val="28"/>
        </w:rPr>
        <w:t xml:space="preserve">одержание </w:t>
      </w:r>
      <w:r>
        <w:rPr>
          <w:bCs/>
          <w:sz w:val="28"/>
          <w:szCs w:val="28"/>
          <w:lang w:val="en-US"/>
        </w:rPr>
        <w:t>TNF</w:t>
      </w:r>
      <w:r>
        <w:rPr>
          <w:bCs/>
          <w:sz w:val="28"/>
          <w:szCs w:val="28"/>
        </w:rPr>
        <w:t xml:space="preserve">-α проводили с использованием коммерческого набора Rat TNFα ELISA Kit (фирма «Thermo Fisher Scientific Inc.», </w:t>
      </w:r>
      <w:r>
        <w:rPr>
          <w:bCs/>
          <w:sz w:val="28"/>
          <w:szCs w:val="28"/>
          <w:lang w:val="en-US"/>
        </w:rPr>
        <w:t>USA</w:t>
      </w:r>
      <w:r>
        <w:rPr>
          <w:bCs/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С</w:t>
      </w:r>
      <w:r>
        <w:rPr>
          <w:bCs/>
          <w:sz w:val="28"/>
          <w:szCs w:val="28"/>
        </w:rPr>
        <w:t xml:space="preserve">одержание </w:t>
      </w:r>
      <w:r>
        <w:rPr>
          <w:bCs/>
          <w:sz w:val="28"/>
          <w:szCs w:val="28"/>
          <w:lang w:val="en-US"/>
        </w:rPr>
        <w:t>IL</w:t>
      </w:r>
      <w:r>
        <w:rPr>
          <w:bCs/>
          <w:sz w:val="28"/>
          <w:szCs w:val="28"/>
        </w:rPr>
        <w:t>-4 проводили с использованием коммерческого набо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at IL-4 ELISA Kit (фирма «RayBiotech, Inc.», Австрия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GF</w:t>
      </w:r>
      <w:r>
        <w:rPr>
          <w:bCs/>
          <w:sz w:val="28"/>
          <w:szCs w:val="28"/>
        </w:rPr>
        <w:t xml:space="preserve">-β1 в сыворотке крови и в ПЛЖ </w:t>
      </w:r>
      <w:r>
        <w:rPr>
          <w:sz w:val="28"/>
          <w:szCs w:val="28"/>
        </w:rPr>
        <w:t xml:space="preserve">выполняли иммуноферментным методом с использованием коммерческих тест-систем «DGR Internarional inc.» (Германия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 измерения цитокинов проводили с помощью автоматического вертикального фотометра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en-US"/>
        </w:rPr>
        <w:t>Multisca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Spectrum</w:t>
      </w:r>
      <w:r>
        <w:rPr>
          <w:spacing w:val="-6"/>
          <w:sz w:val="28"/>
          <w:szCs w:val="28"/>
        </w:rPr>
        <w:t>» («</w:t>
      </w:r>
      <w:r>
        <w:rPr>
          <w:spacing w:val="-6"/>
          <w:sz w:val="28"/>
          <w:szCs w:val="28"/>
          <w:lang w:val="en-US"/>
        </w:rPr>
        <w:t>Thermo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Fisher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Scientific</w:t>
      </w:r>
      <w:r>
        <w:rPr>
          <w:spacing w:val="-6"/>
          <w:sz w:val="28"/>
          <w:szCs w:val="28"/>
        </w:rPr>
        <w:t xml:space="preserve">», </w:t>
      </w:r>
      <w:r>
        <w:rPr>
          <w:spacing w:val="-6"/>
          <w:sz w:val="28"/>
          <w:szCs w:val="28"/>
          <w:lang w:val="en-US"/>
        </w:rPr>
        <w:t>USA</w:t>
      </w:r>
      <w:r>
        <w:rPr>
          <w:spacing w:val="-6"/>
          <w:sz w:val="28"/>
          <w:szCs w:val="28"/>
        </w:rPr>
        <w:t xml:space="preserve">) согласно инструкциям тест-систем. </w:t>
      </w:r>
      <w:r>
        <w:rPr>
          <w:sz w:val="28"/>
          <w:szCs w:val="28"/>
        </w:rPr>
        <w:t>Количественное содержание цитокинов выражали в пкг/м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цитокинов проводился с образцами сыворотки крови крыс, замороженных при температуре -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Непосредственно перед анализом неразбавленные образцы размораживали посредством тепловой обработки в водяной бане при температуре 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чтобы предотвратить осаждение фибриногена.</w:t>
      </w:r>
    </w:p>
    <w:p>
      <w:pPr>
        <w:pStyle w:val="Style11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.6. Статистическая обработка результатов исследовани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ую обработку полученных данных осуществляли с помощью лицензированных пакетов прикладных программ «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7.0» и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xel</w:t>
      </w:r>
      <w:r>
        <w:rPr>
          <w:sz w:val="28"/>
          <w:szCs w:val="28"/>
        </w:rPr>
        <w:t xml:space="preserve"> 7.0». При этом определяли средние арифметические величины (М), стандартную ошибку средней величин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 Проводили проверку данных по характеру распределения с помощью программы  «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7.0». Для проверки статистической достоверности различий между показателями в группах сравниваемых животных использовалс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й Стъюдента. При множественных сравнениях применяли дисперсионный анализ Краскела-Уоллиса, а также проводили корреляционный анализ между исследуемыми показателями. Различия сравниваемых показателей считались достоверными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Эксперименты и специальные лабораторные исследования проведены на базе Центральной научно-исследовательской лаборатории (зав. – д.м.н., профессор М.Г. Пустоветова) ГБОУ ВПО Новосибирский государственный медицинский университет Минздрава РФ, а также в ФГБУ «НИИ клинической и экспериментальной лимфологии» СО РАМН (г. Новосибирск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вклад соискателя</w:t>
      </w:r>
    </w:p>
    <w:p>
      <w:pPr>
        <w:pStyle w:val="21"/>
        <w:widowControl w:val="false"/>
        <w:ind w:firstLine="567"/>
        <w:rPr/>
      </w:pPr>
      <w:r>
        <w:rPr>
          <w:szCs w:val="28"/>
        </w:rPr>
        <w:t xml:space="preserve">Научные выводы и результаты, полученные при проведении диссертационного исследования, получены автором самостоятельно. </w:t>
      </w:r>
    </w:p>
    <w:p>
      <w:pPr>
        <w:pStyle w:val="21"/>
        <w:widowControl w:val="false"/>
        <w:ind w:firstLine="567"/>
        <w:rPr/>
      </w:pPr>
      <w:r>
        <w:rPr>
          <w:szCs w:val="28"/>
        </w:rPr>
        <w:t>Диссертантом лично осуществлено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ание цели, разработка конкретных задач работы и плана их выполнения;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иментального исследовани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бработка экспериментального материала: создание компьютерной базы, статистическая обработка полученных данных и интерпретация результатов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текста диссертации и автореферата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РЕЗУЛЬТАТЫ СОБСТВЕННЫХ ИССЛЕДОВАНИЙ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бщее  состояние животных и характер течения острого  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итого  перитонита в динамике антибиотикотерапии и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ямой лимфотропной терапии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и через уже сутки после моделирования ОРП крысы были малоподвижными, заторможенными, группировались в углу клетки, выглядели вялыми, апатичными к еде. У животных отмечались частое поверхностное дыхание, сухость кожи и взъерошенность шерст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инамике развития ОРП клинические проявления крыс без лечения усугублялись, о чем свидетельствуют результаты интегральной оценки общего состояния крыс, представленных в табл. 1. Так, общее состояние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группы, оцениваемой по балльной системе, в динамике развития ОРП снижалась и к концу срока наблюдения снизилась в 4,25 раза относительно 1 сут после введения каловой взвеси. 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крыс с острым разлитым перитонитом без лечения и в динамике антибиотикотерапии и непрямой лимфотропной терапи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85"/>
        <w:gridCol w:w="1665"/>
        <w:gridCol w:w="1665"/>
        <w:gridCol w:w="1665"/>
      </w:tblGrid>
      <w:tr>
        <w:trPr>
          <w:trHeight w:val="2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ее состояние крыс в баллах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у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у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у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I. </w:t>
            </w:r>
            <w:r>
              <w:rPr>
                <w:sz w:val="28"/>
                <w:szCs w:val="28"/>
              </w:rPr>
              <w:t>Контроль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9</w:t>
            </w:r>
          </w:p>
        </w:tc>
      </w:tr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I (n=2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,7±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,1±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6±0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4±0,07</w:t>
            </w:r>
          </w:p>
        </w:tc>
      </w:tr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II (n=2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,5±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,3±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it-IT"/>
              </w:rPr>
              <w:t>1,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it-IT"/>
              </w:rPr>
              <w:t>±0,07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it-IT"/>
              </w:rPr>
              <w:t>1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it-IT"/>
              </w:rPr>
              <w:t>±0,04*</w:t>
            </w:r>
          </w:p>
        </w:tc>
      </w:tr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2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,7±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,8±0,4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it-IT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it-IT"/>
              </w:rPr>
              <w:t>±0,1*\</w:t>
            </w:r>
            <w:r>
              <w:rPr>
                <w:sz w:val="28"/>
                <w:szCs w:val="28"/>
                <w:vertAlign w:val="superscript"/>
                <w:lang w:val="it-IT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it-IT"/>
              </w:rPr>
              <w:t>,4±0,08*\</w:t>
            </w:r>
            <w:r>
              <w:rPr>
                <w:sz w:val="28"/>
                <w:szCs w:val="28"/>
                <w:vertAlign w:val="superscript"/>
                <w:lang w:val="it-IT"/>
              </w:rPr>
              <w:t>X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животных в группе; На каждом сроке исследования в групп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ыло по 5-6 крыс; *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по сравнению с показателя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по сравнению с данным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оведении традиционной антибиотикотерапии крыс с ОРП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общее состояние животных также снижалось, но к 14 сут было в 4,5 раза выше, чем у крыс с ОРП без лечен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. При проведении непрямой лимфотропной терапи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 общее состояние крыс с ОРП, согласно по оцениваемой шкале было ниже, чем у контрольных животных. Однако к 5 и 14 сут наблюдения общее состояние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по балльной системе было выше, чем 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(табл. 1).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акроскопическом исследовании брюшной полости уже через 1 сут после индукции ОРП у крыс отмечено полнокровие брюшины с наличием мелкоточечных кровоизлияний на париетальном и висцеральном листках, и наличие смешанного фибринозно-гнойного экссудата, распространённого характера. Начиная с 3 сут и к 14 сут в брюшной полости крыс с ОРП без лечения отмечено достаточно прочные спайки. Кроме того, во всех отделах брюшной полости отмечались мутная жидкость и вздутие петель кишечника с вялой перистальтикой. Таким образом, макроскопическая картина в брюшной полости крыс соответствовала распространенному фибринозно-гнойному перитонит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ранних сроках (1 и 3 сут) после проведения антибиотикотерапи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макроскопическая картина брюшной полости крыс с ОРП практически не отличалась от таковой у нелеченных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В то же время, у крыс этой группы объем жидкости в брюшной полости на 5 и 14 сут развития ОРП был заметно меньше, чем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При проведении непрямой лимфотропной терапи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 в брюшной полости крыс заметно снижались объем жидкости и выраженность гиперем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анализе гистологической картины брюшины крыс основное внимание уделяли изменению численности нейтрофилов и макрофагов. Так, при индукции ОРП в брюшине крыс значительно увеличивалась численность нейтрофилов. При этом численность макрофагов была значительно меньше, чем полинуклеаров (рис. 1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микроскопического подсчета нейтрофилов и макрофагов в брюшине крыс разных групп представлены на рис. 2. Результаты исследования показали, что через 1 сут после индукции ОРП в брюшной полости 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численность нейтрофилов в среднем составила 51,6±3,24 клеток в поле зрения (кл/п.зр.), что было в 25,8 раза больш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001), чем у животных контрольной группы (2,0±0,5 кл/п.зр.).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621665</wp:posOffset>
                </wp:positionV>
                <wp:extent cx="342900" cy="114300"/>
                <wp:effectExtent l="1905" t="1206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.95pt" to="278.95pt,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164465</wp:posOffset>
                </wp:positionV>
                <wp:extent cx="342900" cy="114300"/>
                <wp:effectExtent l="1905" t="1206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95pt" to="161.95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27876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95pt" to="116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278765</wp:posOffset>
                </wp:positionV>
                <wp:extent cx="228600" cy="1143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95pt" to="287.95pt,30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1764665</wp:posOffset>
                </wp:positionV>
                <wp:extent cx="114300" cy="228600"/>
                <wp:effectExtent l="4445" t="63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8.95pt" to="152.95pt,156.9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1307465</wp:posOffset>
                </wp:positionV>
                <wp:extent cx="114300" cy="228600"/>
                <wp:effectExtent l="4445" t="63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2.95pt" to="287.95pt,120.9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37305" cy="2561590"/>
            <wp:effectExtent l="0" t="0" r="0" b="0"/>
            <wp:docPr id="7" name="рис1 перитонит 1 сутки б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1 перитонит 1 сутки б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ис. 1. Микроскопическая картина брюшины крыс с ОРП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. х400. Окраска гематоксилином и эозином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е зрения видно большое количество нейтрофилов (пунктирная стрелка) и эозинофилов (сплошная стрелка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дальнейшем, численность нейтрофилов в брюшине крыс данной группы постепенно снижалась и к 14 сут наблюдения в среднем составила 11,8±3,5 кл/п.зр., что была в 5,9 раза выше контрольных значени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01). При проведении антибиотикотерапии численность нейтрофилов в брюшине крыс с ОРП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снижалась и к 14 сут в среднем составила 7,1±2,2 кл/п.зр., что была ниже, чем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но выше, чем в контрол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07). После непрямой лимфотропной терапии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численность нейтрофилов в брюшине крыс с ОРП снижалась более значимо. Так, к 5 и 14 сут их количество в брюшине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было соответственно в 1,5 и 1,6 раз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3) ниже, чем у живот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. В то же время число нейтрофилов в брюшине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к 14 сут было в 2,2 раза больше, чем у животных контрольной групп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4) (рис. 2).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ерез 1 сут после индукции ОРП в брюшной полости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численность макрофагов в среднем составила 9,7±1,3 кл/п.зр., что была в 1,4 раза больш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5), чем у животных контрольной группы (6,8±0,4 кл/п.зр.). В дальнейшем, численность макрофагов в брюшине крыс данной группы постепенно возрастала и на 14 сут наблюдения составила 16,3±1,5 кл/п.зр., что была в 2,4 раза выше контрольных значени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06). При проведении антибиотикотерапии численность макрофагов в брюшине крыс с ОРП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также возрастала и к 14 сут составила 19,4±1,1 кл/п.зр., что была выше, чем у животных ка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ак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рис. 2). </w:t>
      </w:r>
    </w:p>
    <w:p>
      <w:pPr>
        <w:pStyle w:val="Normal"/>
        <w:widowControl w:val="false"/>
        <w:rPr>
          <w:sz w:val="26"/>
          <w:szCs w:val="26"/>
        </w:rPr>
      </w:pPr>
      <w:r>
        <w:rPr/>
        <w:drawing>
          <wp:inline distT="0" distB="0" distL="0" distR="0">
            <wp:extent cx="2743200" cy="28771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/>
        <w:drawing>
          <wp:inline distT="0" distB="0" distL="0" distR="0">
            <wp:extent cx="2858135" cy="2839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6740</wp:posOffset>
                </wp:positionH>
                <wp:positionV relativeFrom="paragraph">
                  <wp:posOffset>162560</wp:posOffset>
                </wp:positionV>
                <wp:extent cx="213360" cy="22860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hanging="0"/>
                              <w:jc w:val="right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12.8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hanging="0"/>
                        <w:jc w:val="right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213360" cy="2286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12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right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276860</wp:posOffset>
                </wp:positionV>
                <wp:extent cx="213360" cy="22860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hanging="0"/>
                              <w:jc w:val="right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2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hanging="0"/>
                        <w:jc w:val="right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276860</wp:posOffset>
                </wp:positionV>
                <wp:extent cx="327660" cy="2286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48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pt;mso-wrap-distance-left:9.05pt;mso-wrap-distance-right:9.05pt;mso-wrap-distance-top:0pt;mso-wrap-distance-bottom:0pt;margin-top:21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48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409575</wp:posOffset>
                </wp:positionV>
                <wp:extent cx="228600" cy="5715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32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>**</w:t>
                      </w:r>
                    </w:p>
                    <w:p>
                      <w:pPr>
                        <w:pStyle w:val="Normal"/>
                        <w:ind w:left="-244" w:right="0" w:hanging="0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1438275</wp:posOffset>
                </wp:positionV>
                <wp:extent cx="213360" cy="228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right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113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jc w:val="right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00</wp:posOffset>
                </wp:positionH>
                <wp:positionV relativeFrom="paragraph">
                  <wp:posOffset>1552575</wp:posOffset>
                </wp:positionV>
                <wp:extent cx="32766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4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pt;mso-wrap-distance-left:9.05pt;mso-wrap-distance-right:9.05pt;mso-wrap-distance-top:0pt;mso-wrap-distance-bottom:0pt;margin-top:122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45" w:hanging="0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1438275</wp:posOffset>
                </wp:positionV>
                <wp:extent cx="228600" cy="571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**</w:t>
                            </w:r>
                          </w:p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13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**</w:t>
                      </w:r>
                    </w:p>
                    <w:p>
                      <w:pPr>
                        <w:pStyle w:val="Normal"/>
                        <w:ind w:left="-244" w:right="0" w:hanging="0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1666875</wp:posOffset>
                </wp:positionV>
                <wp:extent cx="213360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right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131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jc w:val="right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1781175</wp:posOffset>
                </wp:positionV>
                <wp:extent cx="34290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0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00300</wp:posOffset>
                </wp:positionH>
                <wp:positionV relativeFrom="paragraph">
                  <wp:posOffset>1895475</wp:posOffset>
                </wp:positionV>
                <wp:extent cx="2286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-244" w:right="0" w:hanging="0"/>
                              <w:jc w:val="right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49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ind w:left="-244" w:right="0" w:hanging="0"/>
                        <w:jc w:val="right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29200</wp:posOffset>
                </wp:positionH>
                <wp:positionV relativeFrom="paragraph">
                  <wp:posOffset>180975</wp:posOffset>
                </wp:positionV>
                <wp:extent cx="6858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vertAlign w:val="superscript"/>
                              </w:rPr>
                              <w:t xml:space="preserve">, </w:t>
                            </w:r>
                            <w:r>
                              <w:rPr/>
                              <w:t>**</w:t>
                            </w:r>
                            <w:r>
                              <w:rPr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vertAlign w:val="superscript"/>
                        </w:rPr>
                        <w:t xml:space="preserve">, </w:t>
                      </w:r>
                      <w:r>
                        <w:rPr/>
                        <w:t>**</w:t>
                      </w:r>
                      <w:r>
                        <w:rPr>
                          <w:vertAlign w:val="superscript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523875</wp:posOffset>
                </wp:positionV>
                <wp:extent cx="6858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0" w:hanging="0"/>
                              <w:jc w:val="right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vertAlign w:val="superscript"/>
                              </w:rPr>
                              <w:t xml:space="preserve">, </w:t>
                            </w:r>
                            <w:r>
                              <w:rPr/>
                              <w:t>**</w:t>
                            </w:r>
                            <w:r>
                              <w:rPr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1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0" w:hanging="0"/>
                        <w:jc w:val="right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vertAlign w:val="superscript"/>
                        </w:rPr>
                        <w:t xml:space="preserve">, </w:t>
                      </w:r>
                      <w:r>
                        <w:rPr/>
                        <w:t>**</w:t>
                      </w:r>
                      <w:r>
                        <w:rPr>
                          <w:vertAlign w:val="superscript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4700</wp:posOffset>
                </wp:positionH>
                <wp:positionV relativeFrom="paragraph">
                  <wp:posOffset>1552575</wp:posOffset>
                </wp:positionV>
                <wp:extent cx="3429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2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1438275</wp:posOffset>
                </wp:positionV>
                <wp:extent cx="3429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3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1438275</wp:posOffset>
                </wp:positionV>
                <wp:extent cx="3429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3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6200</wp:posOffset>
                </wp:positionH>
                <wp:positionV relativeFrom="paragraph">
                  <wp:posOffset>1552575</wp:posOffset>
                </wp:positionV>
                <wp:extent cx="34290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2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1095375</wp:posOffset>
                </wp:positionV>
                <wp:extent cx="5715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vertAlign w:val="superscript"/>
                              </w:rPr>
                              <w:t xml:space="preserve">, </w:t>
                            </w: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6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vertAlign w:val="superscript"/>
                        </w:rPr>
                        <w:t xml:space="preserve">, </w:t>
                      </w: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7700</wp:posOffset>
                </wp:positionH>
                <wp:positionV relativeFrom="paragraph">
                  <wp:posOffset>866775</wp:posOffset>
                </wp:positionV>
                <wp:extent cx="342900" cy="4572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8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43400</wp:posOffset>
                </wp:positionH>
                <wp:positionV relativeFrom="paragraph">
                  <wp:posOffset>1323975</wp:posOffset>
                </wp:positionV>
                <wp:extent cx="342900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4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9200</wp:posOffset>
                </wp:positionH>
                <wp:positionV relativeFrom="paragraph">
                  <wp:posOffset>1209675</wp:posOffset>
                </wp:positionV>
                <wp:extent cx="228600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5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3500</wp:posOffset>
                </wp:positionH>
                <wp:positionV relativeFrom="paragraph">
                  <wp:posOffset>981075</wp:posOffset>
                </wp:positionV>
                <wp:extent cx="228600" cy="2286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7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2. Количество  нейтрофилов и  макрофагов  в  брюшине  крыс разных групп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достоверные различия по сравнению с показателями у крыс контрольной группы; ** - по сравнению с данными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по сравнению с данным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ле непрямой лимфотропной терапии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численность макрофагов в брюшине крыс с ОРП постепенно возрастала и достигала максимальных значений к 14 сут исследования (35,4±1,7 кл/п.зр.) (рис. 2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начиная с 3 сут проведения лечебных мероприятий, в брюшине крыс с ОРП происходит смена популяции нейтрофилов на макрофгальную. При этом видно, что смена популяции этих клеток при непрямой лимфотропной терапии происходит более активно, чем после традиционной антибиотикотерапии. 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бактериологическом исследовании экссудата из брюшной полости выделялась кишечная палочка, стафилококки, протей в количеств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-7</w:t>
      </w:r>
      <w:r>
        <w:rPr>
          <w:rFonts w:cs="Times New Roman" w:ascii="Times New Roman" w:hAnsi="Times New Roman"/>
          <w:sz w:val="28"/>
          <w:szCs w:val="28"/>
        </w:rPr>
        <w:t xml:space="preserve"> микробных тел/мл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0</wp:posOffset>
                </wp:positionV>
                <wp:extent cx="114300" cy="228600"/>
                <wp:effectExtent l="4445" t="635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8.5pt" to="125.95pt,136.4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0</wp:posOffset>
                </wp:positionV>
                <wp:extent cx="114300" cy="228600"/>
                <wp:effectExtent l="4445" t="635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6.5pt" to="242.95pt,154.4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0</wp:posOffset>
                </wp:positionV>
                <wp:extent cx="114300" cy="228600"/>
                <wp:effectExtent l="4445" t="635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5pt" to="215.95pt,73.4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0</wp:posOffset>
                </wp:positionV>
                <wp:extent cx="114300" cy="228600"/>
                <wp:effectExtent l="4445" t="635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5pt" to="251.95pt,6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0</wp:posOffset>
                </wp:positionV>
                <wp:extent cx="114300" cy="228600"/>
                <wp:effectExtent l="4445" t="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8.5pt" to="296.95pt,1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0</wp:posOffset>
                </wp:positionV>
                <wp:extent cx="114300" cy="228600"/>
                <wp:effectExtent l="4445" t="635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6.5pt" to="350.95pt,15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37305" cy="2561590"/>
            <wp:effectExtent l="0" t="0" r="0" b="0"/>
            <wp:docPr id="39" name="рис2 перитонит+Л 1 сутки б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2 перитонит+Л 1 сутки бр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. Изменение численности нейтрофилов и макрофагов в брюшине крыс на 5 сут после непрямой лимфотропной терапии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в. Х1000. Окраска гематоксилином и эозином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плошная стрелка – нейтрофилы; пунктирная стрелка - макрофаги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намике развития ОРП большинство кры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погибали и к концу срока исследования (14 сут) летальность крыс в этой группе животных составила 84% (рис. 4)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39110" cy="250444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886460</wp:posOffset>
                </wp:positionV>
                <wp:extent cx="213360" cy="2286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hanging="0"/>
                              <w:jc w:val="right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69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hanging="0"/>
                        <w:jc w:val="right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1229360</wp:posOffset>
                </wp:positionV>
                <wp:extent cx="3429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hanging="0"/>
                              <w:jc w:val="right"/>
                              <w:rPr/>
                            </w:pPr>
                            <w:r>
                              <w:rPr/>
                              <w:t>*,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hanging="0"/>
                        <w:jc w:val="right"/>
                        <w:rPr/>
                      </w:pPr>
                      <w:r>
                        <w:rPr/>
                        <w:t>*,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886460</wp:posOffset>
                </wp:positionV>
                <wp:extent cx="342900" cy="3429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hanging="0"/>
                              <w:jc w:val="right"/>
                              <w:rPr/>
                            </w:pPr>
                            <w:r>
                              <w:rPr/>
                              <w:t>*,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hanging="0"/>
                        <w:jc w:val="right"/>
                        <w:rPr/>
                      </w:pPr>
                      <w:r>
                        <w:rPr/>
                        <w:t>*,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6200</wp:posOffset>
                </wp:positionH>
                <wp:positionV relativeFrom="paragraph">
                  <wp:posOffset>429260</wp:posOffset>
                </wp:positionV>
                <wp:extent cx="213360" cy="2286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hanging="0"/>
                              <w:jc w:val="right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33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hanging="0"/>
                        <w:jc w:val="right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1229360</wp:posOffset>
                </wp:positionV>
                <wp:extent cx="213360" cy="2286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hanging="0"/>
                              <w:jc w:val="right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9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hanging="0"/>
                        <w:jc w:val="right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14600</wp:posOffset>
                </wp:positionH>
                <wp:positionV relativeFrom="paragraph">
                  <wp:posOffset>1457960</wp:posOffset>
                </wp:positionV>
                <wp:extent cx="213360" cy="23685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4" w:hanging="0"/>
                              <w:jc w:val="right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5pt;mso-wrap-distance-left:9.05pt;mso-wrap-distance-right:9.05pt;mso-wrap-distance-top:0pt;mso-wrap-distance-bottom:0pt;margin-top:114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44" w:hanging="0"/>
                        <w:jc w:val="right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 4. Летальность животных с  острым  разлитым  перитонитом в динамике антибиотикотерапии и непрямой лимфотропной терапии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* - достоверные различия по сравнению с показателя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по сравнению с данным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оведении традиционной актибиотикотерапи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к 14 сут исследования летальность крыс с ОРП составила 64%, тогда как после  непрямой лимфотропной терапии летальность составила 44% (рис. 4)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при введении в брюшную полость крыс каловой взвеси развивается воспалительный процесс, соответствующий распространенному фибринозно-гнойному перитониту, которая характеризуется фазовым течением воспаления: отеком, гиперемией и эмиграцией нейтрофилов. При отсутствии лечения крыс с ОРП наблюдали постепенное ухудшение их общего состояния, и летальность составила 84%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роведении традиционной антибиотикотерапии отмечено снижение отека и объема экссудации. На фоне некоторого улучшения общее состояния летальность крыс с ОРП после проведения традиционной антибиотикотерапии составила 64%. После проведения непрямой лимфотропной терапии у крыс с ОРП макроскопически отмечено снижение отека и экссудации, а микроскопически - более быстрая смена клеточных популяции: нейтрофилов на макрофаги. Кроме того, наблюдали улучшение общего состояния крыс данной группы, и летальность среди них составила 44%.     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зменение численности и клеточного состава периферической крови    крыс   с   острым   разлитым   перитонитом    в    динамике  антибиотикотерапии и непрямой лимфотропной терапи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рис. 5 представлены результаты подсчета общей численности лейкоцитов крови у крыс в динамике развития острого разлитого перитонита (ОРП), а также антибиотикотерапии и непрямой лимфотропной терап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 крыс контрольной групп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 общая численность лейкоцитов крови в среднем составляла 7,7±0,2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варьировала от 6,7 до 8,4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В динамике развития ОРП общее количество лейкоцитов кры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значительно возрастало, достигая до максимальных значений к 5 сут наблюдения, и сохранялось на высоком уровне вплоть до 14 сут. Так, через 1 сут после инициации ОРП общее количество лейкоцитов крови крыс составило 13,5±0,7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что в 1,75 раз было выше, чем у крыс контрольной группы. К 3 сут наблюдения общая численность лейкоцитов возрастала до 14,6±0,8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а к 5 сут – до 15,9±0,8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что соответственно было в 1,9 и 2,1 раза выше, чем у крыс контрольной группы. К 14 сут наблюдения общая численность лейкоцитов крови крыс с ОРП  в среднем составила 16,9±0,8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что была достоверно ниже, чем в предыдущих сроках, но была выше, чем у крыс контрольной группы (знач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редставлены в табл. 2)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023360" cy="303276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5. Изменение  общего  количества  лейкоцитов  крови  крыс  с острым  разлитым   перитонитом   в  динамике  антибиотикотерапии  и  непрямой лимфотропной терапии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статистических различий представлены в табл. 2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татистические   различия    между    результатами  общего  </w:t>
      </w:r>
      <w:r>
        <w:rPr/>
        <w:t>числа лейкоцитов разных групп в динамике антибиотикотерапии и непрямой лимфотропной терапии (р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емы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I</w:t>
            </w:r>
            <w:r>
              <w:rPr>
                <w:sz w:val="28"/>
                <w:szCs w:val="28"/>
                <w:vertAlign w:val="subscript"/>
              </w:rPr>
              <w:t xml:space="preserve"> –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II</w:t>
            </w:r>
            <w:r>
              <w:rPr>
                <w:sz w:val="28"/>
                <w:szCs w:val="28"/>
                <w:vertAlign w:val="subscript"/>
              </w:rPr>
              <w:t>–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V</w:t>
            </w:r>
            <w:r>
              <w:rPr>
                <w:sz w:val="28"/>
                <w:szCs w:val="28"/>
                <w:vertAlign w:val="subscript"/>
              </w:rPr>
              <w:t xml:space="preserve"> –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.д.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II –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V</w:t>
            </w:r>
            <w:r>
              <w:rPr>
                <w:sz w:val="28"/>
                <w:szCs w:val="28"/>
                <w:vertAlign w:val="subscript"/>
              </w:rPr>
              <w:t xml:space="preserve"> – </w:t>
            </w:r>
            <w:r>
              <w:rPr>
                <w:sz w:val="28"/>
                <w:szCs w:val="28"/>
                <w:vertAlign w:val="subscript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V –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.д. – отсутствие статистических различий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инамике антибиотикотерапи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ей группы общее количество лейкоцитов закономерно снижалось. Так, на 1 сут после начала антибиотикотерапии общая численность лейкоцитов крови крыс практически не отличалась от этих же данных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 в среднем составила 13,05±0,7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В то же время, начиная с 3 сут наблюдения,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общее количество лейкоцитов крови снижалось до 12,3±0,6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к 5 сут – до 11,9±0,6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а к 14 сут – до 10,1±0,3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На всех сроках наблюдения общее количество лейкоцитов крови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было достоверно ниже, чем у животных с ОРП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(рис. 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ее количество лейкоцитов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после межостистых подкожных инъекций антибиотика в сочетании с иммуномодулятором (2-й болюс – непрямая лимфотропная терапия) закономерно снижалось до конца срока наблюдения. Так, через 1 сут после начала этих инъекций общее количество лейкоцитов крови крыс составило 12,1±0,3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к 3 сут – 11,3±0,4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к 5 сут -  9,8±0,6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к 14 сут - 8,3±0,5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всех сроках наблюдения общее количество лейкоцитов крови крыс данной группы было достоверно ниже, чем у животных с ОРП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. (рис. 5, табл.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оит отметить, что общее количество лейкоцитов крови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 к концу срока исследования (14 сут) оставалось на достоверно высоком уровне, чем у крыс контрольной группы.  В то же время к 14 сут наблюдения общее количество лейкоцитов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практически не отличалось от контроля (рис. 5, табл.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четные данные относительной и абсолютной численности клеточных элементов крови крыс разных групп представлены в таблицах представленных ниж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ы исследования показали, что увеличение общей численности лейкоцитов у крыс с ОРП происходит за счет роста абсолютного количества всех клеточных элементов крови - нейтрофилов (Нф), эозинофилов (Эоз), лимфоцитов (Лф) и моноцитов (Мон). При этом выявлено увеличение относительного количества Нф, Мон и Эоз (табл. 3, 4, 5), но не Лф (табл. 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тие ОРП сопровождалось закономерным увеличением как относительной, так и абсолютной численности Нф крови кры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(табл. 3). При этом относительное и абсолютное количество Нф крови крыс данной группы достигало максимума к 5 сут, и сохранялось на высоком уровне и на 14 сут наблюдения. Так, абсолютное количество Нф крови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достоверно возрастало в  2,6, 3,1, 3,9 и 3,8 раза соответственно на 1, 3, 5 и 14 сут развития ОРП (табл.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инамике антибиотикотерапи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ей группы численные параметры Нф крови постепенно снижались, начиная с 3 сут наблюдения. Так,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а 3, 5 и 14 сут после начала лечения абсолютное количество Нф крови было статистически значимо ниже в 1,4, 2,1 и 2,07 раза по сравнению с соответствующими данными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которым вводили только физиологический раствор. Однако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а всех сроках наблюдения как относительная, так и абсолютная численность Нф крови была достоверно выше, чем у крыс контрольной группы (табл. 3).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ее количество Нф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после межостистых подкожных инъекций антибиотика в сочетании с иммуномодулятором закономерно снижалось до конца срока наблюдения. Так, на 1, 3, 5 и 14 сут после начала лечения абсолютное количество Нф крови было достоверно ниже в 1,25, 1,4, 2,45 и 3,4 раза по сравнению с соответствующими данными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которым вводили только физиологический раствор. При этом стоит отметить, что к концу срока наблюдения (14 сут)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общее количество Нф крови практически нормализовалось (табл. 3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носительная и абсолютная численность нейтрофилов крови крыс с острым   разлитым   перитонитом  в  динамике  антибиотикотерапии   и непрямой лимфотропной терапии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620"/>
        <w:gridCol w:w="1980"/>
      </w:tblGrid>
      <w:tr>
        <w:trPr>
          <w:trHeight w:val="2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носительная численность, %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±1,0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±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±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±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±1,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±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±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±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±0,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</w:rPr>
              <w:t>=0,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±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±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±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±0,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солютная численность, х10</w:t>
            </w:r>
            <w:r>
              <w:rPr>
                <w:b/>
                <w:i/>
                <w:sz w:val="28"/>
                <w:szCs w:val="28"/>
                <w:vertAlign w:val="superscript"/>
              </w:rPr>
              <w:t>9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±0,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±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±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±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±0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±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±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±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±0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-II</w:t>
            </w:r>
            <w:r>
              <w:rPr>
                <w:sz w:val="22"/>
                <w:szCs w:val="22"/>
              </w:rPr>
              <w:t>=0,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±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±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±0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динамике развития ОРП также возрастали относительная и абсолютная численность Мон крови кры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. Так, абсолютное количество Мон крови крыс этой группы достоверно возрастало в  3,95, 5,5, 7,5 и 8,5 раза соответственно на 1, 3, 5 и 14 сут наблюдения. Видно, что численность Мон крови крыс этой группы возрастает до конца срока наблюдения, т.е. до 14 сут (табл. 4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ведение антибиотикотерапии приводило к снижению численности Мон крови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с 3 сут наблюдения. Так, численность Мон крови крыс этой группы на 3, 5 и 14 сут соответственно в 1,57, 3 и 2,8 раза была ниже, чем у крыс с ОРП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. При этом в динамике антиобиотикотерапии численность Мон у крыс данной группы оставалась выше, чем у животных контрольной группы (табл. 4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носительная и абсолютная численность моноцитов крови крыс с острым   разлитым  перитонитом  в   динамике   антибиотикотерапии  и непрямой лимфотропной терапии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800"/>
        <w:gridCol w:w="1800"/>
      </w:tblGrid>
      <w:tr>
        <w:trPr>
          <w:trHeight w:val="2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носительная численность, %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±0,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±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±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±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,9±0,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±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±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±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±0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±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±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±0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солютная численность, х10</w:t>
            </w:r>
            <w:r>
              <w:rPr>
                <w:b/>
                <w:i/>
                <w:sz w:val="28"/>
                <w:szCs w:val="28"/>
                <w:vertAlign w:val="superscript"/>
              </w:rPr>
              <w:t>9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±0,0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±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±0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±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±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±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±0,0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0,00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</w:rPr>
              <w:t>=0,0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</w:rPr>
              <w:t>=0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</w:rPr>
              <w:t>=0,0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</w:rPr>
              <w:t>=0,0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±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±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±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±0,0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0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0,00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10 крыс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ее количество Мон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после межостистых подкожных инъекций антибиотика с иммуномодулятором (непрямая лимфотропная терапия) также как и Нф закономерно снижалось до конца срока наблюдения. Так, на 3, 5 и 14 сут после начала лечения абсолютное количество Мон крови было достоверно ниже в 11,8, 3 и 8,5 раза по сравнению с соответствующими данными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При этом стоит отметить, что к концу срока наблюдения (14 сут) общее количество Мон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не отличалось от их численности у животных контрольной группы (табл. 4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ходе развития ОРП в крови кры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до конца срока наблюдения (14 сут) отмечен рост как относительной, так и абсолютной численности Эоз. Так, на 1, 3, 5 и 14 сут наблюдения относительная численность Эоз крови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ыла соответственно в 1,47, 1,8, 2,3 и 2,4 раза выше, чем у животных контрольной группы. Абсолютная численность Эоз крови крыс этой группы на 1, 3, 5 и 14 сут развития и течения ОРП была в 2,6, 3,8, 5,38 и 5,38 раза выше, чем у животных контрольной группы (табл. 5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роведении антибиотикотерапии численность Эоз крови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также как и другие клеточные элементы, постепенно снижалась, на 14 сут наблюдения оставалась выше контрольных величин. Так, абсолютная численность Эоз крови крыс этой группы на 1, 3, 5 и 14 сут соответственно в 1,1, 1,25, 2,3 и 1,75 раза была ниже, чем у крыс с ОРП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. При этом при антиобиотикотерапии численность Эоз крови крыс данной группы на всех сроках наблюдения оставалась достоверно выской, чем у животных контрольной группы (табл. 5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ее количество Эоз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после непрямой лимфотропной терапии закономерно снижалось до конца срока наблюдения. Так, на 3, 5 и 14 сут после начала лечения абсолютное количество Эоз крови было достоверно ниже в 1,66, 2,3 и 5,38 раза по сравнению с соответствующими данными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При этом стоит отметить, что к концу срока наблюдения (14 сут) общее количество Эоз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не отличалось от их численности у животных контрольной группы (табл. 5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носительная и абсолютная численность эозинофилов крови крыс с острым   разлитым   перитонитом   в  динамике  антибиотикотерапии  и непрямой лимфотропной терапии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800"/>
        <w:gridCol w:w="1622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носительная численность, %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±0,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±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±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±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±0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0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±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±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±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±0,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=н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I</w:t>
            </w:r>
            <w:r>
              <w:rPr>
                <w:sz w:val="22"/>
                <w:szCs w:val="22"/>
              </w:rPr>
              <w:t>=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0,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</w:rPr>
              <w:t>=0,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</w:rPr>
              <w:t>=0,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±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±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±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±0,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=н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I</w:t>
            </w:r>
            <w:r>
              <w:rPr>
                <w:sz w:val="22"/>
                <w:szCs w:val="22"/>
              </w:rPr>
              <w:t>=н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солютная численность, х10</w:t>
            </w:r>
            <w:r>
              <w:rPr>
                <w:b/>
                <w:i/>
                <w:sz w:val="28"/>
                <w:szCs w:val="28"/>
                <w:vertAlign w:val="superscript"/>
              </w:rPr>
              <w:t>9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±0,0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±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±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±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±0,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±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±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±0,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±0,0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0,0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</w:rPr>
              <w:t>=0,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</w:rPr>
              <w:t>=0,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±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±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±0,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±0,0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0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кобках – число животных в группах; На каждом сроке исследования были по 10 крыс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тие ОРП сопровождалось закономерным снижением относительной численности Лф крови кры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. Однако расчет абсолютных значений численности Лф в крови крыс данной группы выявил рост их количества. Так,  на 1, 3, 5 и 14 сут развития ОРП абсолютное количество Лф крови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соответственно было достоверно выше в  1,5, 1,48, 1,46 и 1,6 раза, чем у животных контрольной группы (табл. 6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носительная и абсолютная численность лимфоцитов крови крыс с острым    разлитым   перитонитом    в   динамике антибиотикотерапии и непрямой лимфотропной терапии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800"/>
        <w:gridCol w:w="1622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носительная численность, %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±3,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±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±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±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±2,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±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±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±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±2,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=н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I</w:t>
            </w:r>
            <w:r>
              <w:rPr>
                <w:sz w:val="22"/>
                <w:szCs w:val="22"/>
              </w:rPr>
              <w:t>=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0,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0,0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±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±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±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±2,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</w:tr>
      <w:tr>
        <w:trPr>
          <w:trHeight w:val="333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солютная численность, х10</w:t>
            </w:r>
            <w:r>
              <w:rPr>
                <w:b/>
                <w:i/>
                <w:sz w:val="28"/>
                <w:szCs w:val="28"/>
                <w:vertAlign w:val="superscript"/>
              </w:rPr>
              <w:t>9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,8±0,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±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±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±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±0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±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±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±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±0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0,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0,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0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±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±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±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±0,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0,0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инамике антибиотикотерапи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ей группы относительная численность Лф крови, начиная с 3 сут наблюдения, достоверно возрастала, а абсолютная – лишь тенденцию к снижению по сравнению с соответствующими данными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При этом относительная численность Лф крыс после антиобиотикотерапи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я группа) практически достигала до уровня здоровых (контрольных) животных. В то же время абсолютная численность Лф крови крыс после антиобиотикотерапии была достоверно выше, чем у животных контрольной группы (табл. 6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носительное количество Лф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после непрямой лимфотропной терапии закономерно возрастала и на 5 и 14 сут наблюдения их численность практически не отличалась от этих данных у животных контрольной группы. В то же время абсолютная численность Лф крови крыс этой группы на сроках наблюдения была достоверно выше, чем у животных контрольной группы (табл. 6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исследования свидетельствуют о том, что развитие ОРП сопровождается выраженным лейкоцитозом, за счет роста абсолютной численности всех клеточных элементов крови (Нф, Мон, Эоз и Лф). При этом стоит отметить, что нейтрофилия, моноцитоз, лимфоцитоз и эозинофилия у крыс сохраняется на всех сроках развития ОРП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оведении антибиотикотерапии у крыс с ОРП общая численность лейкоцитов и клеточных элементов крови снижается, но к концу срока наблюдения (14 сут) она сохраняется на высоком уровне и была достоверно высокой, чем у животных контрольной группы. В то же время после проведения непрямой лимфотропной терапии общая численность лейкоцитов крови закономерно снижается, но к концу срока наблюдения - остается на достоверно высоком уровне, чем у животных контрольной группы. При этом, происходит нормализация численности Нф, Мон и Эоз, но не Лф крови у крыс этой группы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Изменение  относительной численности различных 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популяции лимфоцитов крови и тимуса крыс с острым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итым перитонитом до и после антибиотикотерапии и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ямой лимфотропной терапии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Изменение    численности   различных     субпопуляции   лимфоцитов в крови крыс разных групп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этой главе исследования оценивали изменение количества CD3+-,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субпопуляции лимфоцитов крови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субпопуляции лимфоцитов тимуса крыс в динамике развития ОРП, а также после антибиотикотерапии и непрямой лимфотропной терапии этих животных. Кроме того, рассчитывали</w:t>
      </w:r>
      <w:r>
        <w:rPr>
          <w:spacing w:val="-6"/>
          <w:sz w:val="28"/>
          <w:szCs w:val="28"/>
        </w:rPr>
        <w:t xml:space="preserve"> иммунорегуляторный индекс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крови и  </w:t>
      </w:r>
      <w:r>
        <w:rPr>
          <w:spacing w:val="-6"/>
          <w:sz w:val="28"/>
          <w:szCs w:val="28"/>
        </w:rPr>
        <w:t xml:space="preserve">иммунорегуляторный коэффициент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тимуса крыс разных групп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табл. 7 представлены результаты оценки количества CD3+-лимфоцитов крови, представляющих популяцию «зрелых» дифференцированных лимфоцитов, способных принимать участие в реализации иммунного ответа макроорганизм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ы исследования показали, что развитие ОРП сопровождалось закономерным снижением относительной численности CD3+-лимфоцитов крови кры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. Так,  на 1, 3, 5 и 14 сут развития ОРП количество CD3+-лимфоцитов крови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соответственно было достоверно в  1,27, 1,46, 1,48 и 1,52 раза ниже, чем у животных контрольной группы (табл. 7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инамике антибиотикотерапи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ей группы относительная численност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крови, начиная уже с 1 сут наблюдения, достоверно возрастала, и к 5 и 14 сут их количество не отличалось от соответствующих данных у животных контрольной группы. Подобную картину наблюдали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после непрямой лимфотропной терапии. При этом, было выявлено, что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после непрямой лимфотропной терапии рост численност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крови был более выраженным, чем у живот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(табл. 7).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Таблица 7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крови крыс с острым разлитым перитонитом в динамике антибиотикотерапии и непрямой лимфотропной терапии, %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20"/>
        <w:gridCol w:w="1980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±3,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±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±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±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35,7±1,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±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±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±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53,2±1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0,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±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±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±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56,8±2,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абл. 8 представлены результаты оценки количества CD4+-лимфоцитов (лимфоцитов-хелперов) крови крыс разных групп. Результаты исследования показали, что в динамике развития ОРП 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роисходит закономерное снижение CD4+-лимфоцитов (лимфоцитов-хелперов). Так,  на 1, 3, 5 и 14 сут развития ОРП количество CD4+-лимфоцитов крови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соответственно было достоверно в  1,43, 1,65, 1,93 и 2,1 раза ниже, чем у животных контрольной группы (табл. 8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инамике антибиотикотерапи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ей группы относительная численност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крови возрастала, но их количество к концу срока наблюдения (14 сут) не достигало до его уровня у животных контрольной группы. В то же время, начиная с 3 сут исследования,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относительная численност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крови была достоверно выше, чем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 При проведении непрямой лимфотропной терапии численност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возрастала и на 5 и 14 сут наблюдения практически не отличалась от данных контрольной группы (табл. 8).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менение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  крови   крыс  с  острым разлитым перитонитом в динамике антибиотикотерапии и непрямой лимфотропной терапии, %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6±0,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4±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4±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±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16,3±0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5±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5±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±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30,8±1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 xml:space="preserve">=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1±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9±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1±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35,3±1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0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крыс в сравниваемых группах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результатов оценки количества CD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(Т-киллеров</w:t>
      </w:r>
      <w:r>
        <w:rPr/>
        <w:t xml:space="preserve"> </w:t>
      </w:r>
      <w:r>
        <w:rPr>
          <w:sz w:val="28"/>
          <w:szCs w:val="28"/>
        </w:rPr>
        <w:t xml:space="preserve">или цитотоксических Т-лимфоцитов) крови выявил достоверное снижение их численности на 1, 3 и 5 сут наблюдения и восстановление их количества до контрольных значений к 14 сут (табл. 9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оличество CD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крови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при проведении антиобиотикотерапии постепенно снижалось, и к 14 сут был достоверно ниже, чем у животных контрольной группы. Подобную картину наблюдали при проведении непрямой лимфотропной терапии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. При этом, достоверное снижение количества CD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в крови крыс данной группы наблюдали, начиная с 3 сут наблюдения (табл. 9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определения количества </w:t>
      </w:r>
      <w:r>
        <w:rPr>
          <w:color w:val="000000"/>
          <w:sz w:val="27"/>
          <w:szCs w:val="27"/>
        </w:rPr>
        <w:t>В-лимфоцитов памяти (CD24</w:t>
      </w:r>
      <w:r>
        <w:rPr>
          <w:color w:val="000000"/>
          <w:sz w:val="27"/>
          <w:szCs w:val="27"/>
          <w:vertAlign w:val="superscript"/>
        </w:rPr>
        <w:t>+</w:t>
      </w:r>
      <w:r>
        <w:rPr>
          <w:color w:val="000000"/>
          <w:sz w:val="27"/>
          <w:szCs w:val="27"/>
        </w:rPr>
        <w:t xml:space="preserve">-лимфоциты) в крови крыс представлены в табл. 10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менение   количества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 крови крыс с острым разлитым перитонитом в динамике антибиотикотерапии и непрямой лимфотропной терапии, %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800"/>
        <w:gridCol w:w="1620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8±1,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±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±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±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2±0,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н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н.д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±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±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±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16,1±0,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=н.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I</w:t>
            </w:r>
            <w:r>
              <w:rPr>
                <w:sz w:val="22"/>
                <w:szCs w:val="22"/>
              </w:rPr>
              <w:t>=н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=н.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I</w:t>
            </w:r>
            <w:r>
              <w:rPr>
                <w:sz w:val="22"/>
                <w:szCs w:val="22"/>
              </w:rPr>
              <w:t>=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=н.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I</w:t>
            </w:r>
            <w:r>
              <w:rPr>
                <w:sz w:val="22"/>
                <w:szCs w:val="22"/>
              </w:rPr>
              <w:t>=н.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±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3±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3±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±0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=н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I</w:t>
            </w:r>
            <w:r>
              <w:rPr>
                <w:sz w:val="22"/>
                <w:szCs w:val="22"/>
              </w:rPr>
              <w:t>=н.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крыс в сравниваемых группах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7"/>
          <w:szCs w:val="27"/>
        </w:rPr>
        <w:t xml:space="preserve">В динамике развития ОРП было показано, что </w:t>
      </w:r>
      <w:r>
        <w:rPr>
          <w:sz w:val="28"/>
          <w:szCs w:val="28"/>
        </w:rPr>
        <w:t>количество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в крови крыс резко повышается, начиная уже с 1-х сут, и остается на этом уровне до конца срока наблюдения (14 сут). Так, на 1, 3, 5 и 14 сут развития ОРП количество CD24+-лимфоцитов крови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ыло в  1,29, 1,32, 1,39 и 1,45 раза выше, чем у животных контрольной группы (табл. 10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оличество CD2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крови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при проведении антиобиотикотерапии постепенно нормализовалось, и на 5 и 14 сут практически не отличалось от соответствующих величин животных контрольной группы. Подобную картину наблюдали при  проведении непрямой лимфотропной терапии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. При этом, достоверное снижение количества CD2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в крови крыс данной группы было более выраженным, чем у живот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. Об этом свидетельствует достоверное различие между результатами оценки количества этой субпопуляции лимфоцитов  в крови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(табл. 10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менение количества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  крови крыс с острым разлитым перитонитом  в  динамике   антибиотикотерапии и непрямой лимфотропной терапии, %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800"/>
        <w:gridCol w:w="1620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5±0,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9±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6±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4±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37,1±1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0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±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1±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±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27,1±1,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0,00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 xml:space="preserve">=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0,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 xml:space="preserve">=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1±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±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3±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24,1±1,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 xml:space="preserve">В табл. 11 представлены результаты определения </w:t>
      </w:r>
      <w:r>
        <w:rPr>
          <w:sz w:val="28"/>
          <w:szCs w:val="28"/>
        </w:rPr>
        <w:t>коли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(регуляторные Т-клетки или активированные клетки с маркером рецептора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) крови крыс разных групп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исследования показали, что </w:t>
      </w:r>
      <w:r>
        <w:rPr>
          <w:color w:val="000000"/>
          <w:sz w:val="28"/>
          <w:szCs w:val="28"/>
        </w:rPr>
        <w:t xml:space="preserve">в динамике развития ОРП было показано, что </w:t>
      </w:r>
      <w:r>
        <w:rPr>
          <w:sz w:val="28"/>
          <w:szCs w:val="28"/>
        </w:rPr>
        <w:t>количест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в крови крыс, начиная уже с 1-х сут, резко повышалось, и возрастало до конца срока наблюдения (14 сут). Так, на 1, 3, 5 и 14 сут развития ОРП количество CD25+-лимфоцитов крови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ыло в  </w:t>
      </w:r>
      <w:r>
        <w:rPr>
          <w:spacing w:val="-6"/>
          <w:sz w:val="28"/>
          <w:szCs w:val="28"/>
        </w:rPr>
        <w:t xml:space="preserve">1,34, 1,55, 1,6 и 1,9 </w:t>
      </w:r>
      <w:r>
        <w:rPr>
          <w:sz w:val="28"/>
          <w:szCs w:val="28"/>
        </w:rPr>
        <w:t xml:space="preserve"> раза выше, чем у животных контрольной группы (табл. 1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инамике антиобиотикотерапии количество CD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крови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закономерно увеличивалось. При этом количество CD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в крови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было достоверно выше их содержания не только у контрольных животных, но и 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табл. 11).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менение количества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  крови крыс с острым разлитым перитонитом  в  динамике   антибиотикотерапии и непрямой лимфотропной терапии, %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800"/>
        <w:gridCol w:w="1800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±0,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±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±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1±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7,2±0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±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±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±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9,7±0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±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±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±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13,5±0,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добная направленность изменения количества CD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в крови была установлена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при  проведении непрямой лимфотропной терапии. При этом достоверное повышение количества CD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в крови крыс данной группы было более выраженным, чем у живот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. Об этом свидетельствует достоверное различие между результатами оценки уровня этой субпопуляции лимфоцитов в крови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(табл. 12).</w:t>
      </w:r>
    </w:p>
    <w:p>
      <w:pPr>
        <w:pStyle w:val="Style12"/>
        <w:widowControl w:val="fals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зультаты расчета иммунорегуляторного индекса (CD4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/CD8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) (ИРИ) представлены на рис. 6. </w:t>
      </w:r>
    </w:p>
    <w:p>
      <w:pPr>
        <w:pStyle w:val="Style12"/>
        <w:widowControl w:val="fals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начение ИРИ контрольных крыс в среднем составило </w:t>
      </w:r>
      <w:r>
        <w:rPr>
          <w:bCs/>
          <w:sz w:val="28"/>
          <w:szCs w:val="28"/>
        </w:rPr>
        <w:t>1,6±0,1 усл.ед. В динамике развития ОРП значение ИРИ закономерно снижалось. Так, на 1, 3, 5 и 14 сут ИРИ крыс с ОРП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а) в среднем составил  1,25±0,1, 1,1±0,02, 0,9±0,10 и 0,8±0,10 усл.ед., что соответственно было в 1,28, 1,45, 1,77 и 2 раза ниже, чем у животных контрольной группы (Рис. 6). 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989830" cy="342074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ис. 6. Изменение   </w:t>
      </w:r>
      <w:r>
        <w:rPr>
          <w:spacing w:val="-6"/>
          <w:sz w:val="28"/>
          <w:szCs w:val="28"/>
        </w:rPr>
        <w:t xml:space="preserve">иммунорегуляторного    индекса  </w:t>
      </w:r>
      <w:r>
        <w:rPr>
          <w:sz w:val="28"/>
          <w:szCs w:val="28"/>
        </w:rPr>
        <w:t xml:space="preserve"> крови   крыс с острым   разлитым   перитонитом   в    динамике антибиотикотерапии и непрямой лимфотропной терапии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различия между данными сравниваемых групп представлены в табл. 12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2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татистические различия между иммунорегуляторного индекса у крыс разных групп в динамике антибиотикотерапии и непрямой лимфотропной терапии (р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I</w:t>
            </w:r>
            <w:r>
              <w:rPr>
                <w:sz w:val="28"/>
                <w:szCs w:val="28"/>
                <w:vertAlign w:val="subscript"/>
              </w:rPr>
              <w:t xml:space="preserve"> –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II</w:t>
            </w:r>
            <w:r>
              <w:rPr>
                <w:sz w:val="28"/>
                <w:szCs w:val="28"/>
                <w:vertAlign w:val="subscript"/>
              </w:rPr>
              <w:t xml:space="preserve">–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1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V</w:t>
            </w:r>
            <w:r>
              <w:rPr>
                <w:sz w:val="28"/>
                <w:szCs w:val="28"/>
                <w:vertAlign w:val="subscript"/>
              </w:rPr>
              <w:t xml:space="preserve"> –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05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II –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V</w:t>
            </w:r>
            <w:r>
              <w:rPr>
                <w:sz w:val="28"/>
                <w:szCs w:val="28"/>
                <w:vertAlign w:val="subscript"/>
              </w:rPr>
              <w:t xml:space="preserve"> – </w:t>
            </w:r>
            <w:r>
              <w:rPr>
                <w:sz w:val="28"/>
                <w:szCs w:val="28"/>
                <w:vertAlign w:val="subscript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0,00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V –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.д. – отсутствие статистических разли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стоит отметить, что на всех сроках наблюдения низкие значения ИРИ у крыс этой группы были статистически достоверными (табл. 12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инамике антиобиотикотерапии ИР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закономерно увеличивался. Так, </w:t>
      </w:r>
      <w:r>
        <w:rPr>
          <w:bCs/>
          <w:sz w:val="28"/>
          <w:szCs w:val="28"/>
        </w:rPr>
        <w:t>на 1, 3, 5 и 14 сут ИРИ крыс этой группы в среднем составил 1,4±0,1, 1,6±0,2, 2,2±0,3 и 1,9±0,1 усл.ед. соответственно</w:t>
      </w:r>
      <w:r>
        <w:rPr>
          <w:sz w:val="28"/>
          <w:szCs w:val="28"/>
        </w:rPr>
        <w:t xml:space="preserve">. Отсюда видно, что через 3 сут после начала антибиотикотерапии ИРИ у крыс данной группы нормализовался, а к 5 и 14 сут – достоверно был выше, чем у животных контрольной группы. Подобная картина была выявлена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, которым проводили непрямую лимфотропную терапию. Так,   </w:t>
      </w:r>
      <w:r>
        <w:rPr>
          <w:bCs/>
          <w:sz w:val="28"/>
          <w:szCs w:val="28"/>
        </w:rPr>
        <w:t xml:space="preserve">на 1, 3, 5 и 14 сут ИРИ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в среднем составил 1,5±0,2, 1,6±0,01, 1,9±0,01 и 2,1±0,1 усл.ед. соответственно</w:t>
      </w:r>
      <w:r>
        <w:rPr>
          <w:sz w:val="28"/>
          <w:szCs w:val="28"/>
        </w:rPr>
        <w:t xml:space="preserve"> (рис. 6, табл. 12)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результаты исследования показали, что развитие ОРП у крыс сопровождается снижением количества CD3+-, CD4+- и CD8+-лимфоцитов крови. Отсюда, видно, что развитие ОРП у крыс характеризуется снижением ИРИ. В динамике развития ОРП у крыс отмечено увеличение относительной численности </w:t>
      </w:r>
      <w:r>
        <w:rPr>
          <w:color w:val="000000"/>
          <w:sz w:val="27"/>
          <w:szCs w:val="27"/>
        </w:rPr>
        <w:t>В-лимфоцитов памяти (</w:t>
      </w:r>
      <w:r>
        <w:rPr>
          <w:sz w:val="28"/>
          <w:szCs w:val="28"/>
        </w:rPr>
        <w:t xml:space="preserve">CD24+-лимфоцитов), а также рост количества регуляторных Т-клеток </w:t>
      </w:r>
      <w:r>
        <w:rPr>
          <w:color w:val="000000"/>
          <w:sz w:val="27"/>
          <w:szCs w:val="27"/>
        </w:rPr>
        <w:t>(</w:t>
      </w:r>
      <w:r>
        <w:rPr>
          <w:sz w:val="28"/>
          <w:szCs w:val="28"/>
        </w:rPr>
        <w:t>CD25+-лимфоцитов). Эти результаты свидетельствуют о снижении клеточного звена иммунитета при индукции ОРП у крыс с косвенным подтверждением активации гуморального звена иммунит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биотикотерапия крыс с ОРП способствовала к нормализации как клеточного, так и гуморального звена иммунитета. В то же время непрямая лимфотропная терапия крыс с ОРП оказывала более выраженный эффект на восстановление иммунного ответа.  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Изменение   относительной     численности      различных субпопуляции лимфоцитов в тимусе крыс разных групп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табл. 13 представлены результаты оценки количества CD3+-лимфоцитов в тимусе. Результаты исследования показали, что развитие ОРП сопровождалось так же как и в крови снижением относительной численности CD3+-лимфоцитов в тимусе кры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инамике антибиотикотерапи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ей группы относительная численност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тимуса возрастала и к 5 и 14 сут - не отличалась от контроля.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численност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тимуса также возрастала (табл. 13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табл. 14 представлены результаты оценки количества CD4+-лимфоцитов (лимфоцитов-хелперов) в тимусе крыс разных групп. Результаты исследования показали, что в динамике развития ОРП, а также при антибиотикотерапии и проведении непрямой лимфотропной терапии больных крыс количество CD4+-лимфоцитов тимуса практически не меняется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менение   количества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тимуса крыс с острым разлитым  перитонитом в  динамике  антибиотикотерапии  и непрямой лимфотропной терапии, %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20"/>
        <w:gridCol w:w="1980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±4,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±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±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±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28,5±3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±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±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±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36,8±3,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0,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±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±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±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39,2±3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менение  количества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 тимуса  крыс с острым разлитым  перитонитом  в  динамике  антибиотикотерапии и непрямой лимфотропной терапии, %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65"/>
        <w:gridCol w:w="1665"/>
        <w:gridCol w:w="1665"/>
        <w:gridCol w:w="1665"/>
      </w:tblGrid>
      <w:tr>
        <w:trPr>
          <w:trHeight w:val="23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±0,5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±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±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±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,4±0,6</w:t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±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±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±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,3±0,5</w:t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±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±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±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,9±0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кобках – число животных в группах; На каждом сроке исследования были по 10 крыс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о же время было установлено, что количеств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тимуса крыс в динамике развития ОРП достоверно возрастает. Так, </w:t>
      </w:r>
      <w:r>
        <w:rPr>
          <w:bCs/>
          <w:sz w:val="28"/>
          <w:szCs w:val="28"/>
        </w:rPr>
        <w:t xml:space="preserve">на 1, 3, 5 и 14 сут </w:t>
      </w: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тимуса крыс</w:t>
      </w:r>
      <w:r>
        <w:rPr>
          <w:bCs/>
          <w:sz w:val="28"/>
          <w:szCs w:val="28"/>
        </w:rPr>
        <w:t xml:space="preserve"> с ОРП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а) соответственно было в 1,33, 1,4, 1,6 и 1,79 раза выше, чем у животных контрольной группы </w:t>
      </w:r>
      <w:r>
        <w:rPr>
          <w:sz w:val="28"/>
          <w:szCs w:val="28"/>
        </w:rPr>
        <w:t>(табл. 15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оведении антибиотикотерапии крыс с ОРП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происходило снижение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лимфоцитов тимуса крыс. Так, </w:t>
      </w:r>
      <w:r>
        <w:rPr>
          <w:bCs/>
          <w:sz w:val="28"/>
          <w:szCs w:val="28"/>
        </w:rPr>
        <w:t xml:space="preserve">на 1, 3, 5 и 14 сут </w:t>
      </w: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тимуса крыс</w:t>
      </w:r>
      <w:r>
        <w:rPr>
          <w:bCs/>
          <w:sz w:val="28"/>
          <w:szCs w:val="28"/>
        </w:rPr>
        <w:t xml:space="preserve"> этой группы соответственно было в 1,1, 1,2, 1,38 и 1,7 раза ниже, чем у животных с ОРП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а). При этом было установлено, что у крыс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к 14 сут наблюдения </w:t>
      </w:r>
      <w:r>
        <w:rPr>
          <w:sz w:val="28"/>
          <w:szCs w:val="28"/>
        </w:rPr>
        <w:t>количест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тимуса достигало до уровня контрольных величи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табл. 15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менение  количества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 тимуса  крыс с острым разлитым  перитонитом  в  динамике  антибиотикотерапии и непрямой лимфотропной терапии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40"/>
        <w:gridCol w:w="1800"/>
        <w:gridCol w:w="1800"/>
        <w:gridCol w:w="1800"/>
      </w:tblGrid>
      <w:tr>
        <w:trPr>
          <w:trHeight w:val="234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±0,3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±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±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±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2,7±0,8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±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±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±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,4±0,3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0"/>
                <w:szCs w:val="20"/>
                <w:lang w:val="it-IT"/>
              </w:rPr>
              <w:t>0,00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 xml:space="preserve">=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±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±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±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,0±0,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0"/>
                <w:szCs w:val="20"/>
                <w:lang w:val="it-IT"/>
              </w:rPr>
              <w:t>0,00</w:t>
            </w:r>
            <w:r>
              <w:rPr>
                <w:sz w:val="22"/>
                <w:szCs w:val="22"/>
                <w:lang w:val="it-IT"/>
              </w:rPr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0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0"/>
                <w:szCs w:val="20"/>
                <w:lang w:val="it-IT"/>
              </w:rPr>
              <w:t>0,</w:t>
            </w:r>
            <w:r>
              <w:rPr>
                <w:sz w:val="22"/>
                <w:szCs w:val="22"/>
                <w:lang w:val="it-IT"/>
              </w:rPr>
              <w:t>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 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крыс в сравниваемых группах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кобках – число животных в группах; На каждом сроке исследования были по 10 крыс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 результатов оценки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тимуса у крыс при применении непрямой лимфотропной терапи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 выявил идентичный с животны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характер изменения относительной численности этой субпопуляции клеток. Так, </w:t>
      </w:r>
      <w:r>
        <w:rPr>
          <w:bCs/>
          <w:sz w:val="28"/>
          <w:szCs w:val="28"/>
        </w:rPr>
        <w:t xml:space="preserve">на 1, 3, 5 и 14 сут </w:t>
      </w: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лимфоцитов тимуса крыс</w:t>
      </w:r>
      <w:r>
        <w:rPr>
          <w:bCs/>
          <w:sz w:val="28"/>
          <w:szCs w:val="28"/>
        </w:rPr>
        <w:t xml:space="preserve"> этой группы соответственно был ов </w:t>
      </w:r>
      <w:r>
        <w:rPr>
          <w:sz w:val="28"/>
          <w:szCs w:val="28"/>
        </w:rPr>
        <w:t>1,14, 1,24, 1,46 и 1,8</w:t>
      </w:r>
      <w:r>
        <w:rPr>
          <w:bCs/>
          <w:sz w:val="28"/>
          <w:szCs w:val="28"/>
        </w:rPr>
        <w:t xml:space="preserve"> раза ниже, чем у животных с ОРП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а) (табл. 15). </w:t>
      </w:r>
      <w:r>
        <w:rPr>
          <w:sz w:val="28"/>
          <w:szCs w:val="28"/>
        </w:rPr>
        <w:t xml:space="preserve"> </w:t>
      </w:r>
    </w:p>
    <w:p>
      <w:pPr>
        <w:pStyle w:val="Style12"/>
        <w:widowControl w:val="fals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зультаты расчета иммунорегуляторного коэффициента (CD4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/CD8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) (ИРК) тимуса крыс разных групп представлены на рис. 7. </w:t>
      </w:r>
    </w:p>
    <w:p>
      <w:pPr>
        <w:pStyle w:val="Style12"/>
        <w:widowControl w:val="fals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начение ИРК контрольных крыс в среднем составило </w:t>
      </w:r>
      <w:r>
        <w:rPr>
          <w:bCs/>
          <w:sz w:val="28"/>
          <w:szCs w:val="28"/>
        </w:rPr>
        <w:t>1,7±0,1 усл.ед. В динамике развития ОРП значение ИРК закономерно снижалось. Так, на 1, 3, 5 и 14 сут ИРИ крыс с ОРП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а) в среднем составил  1,2±0,1, 1,1±0,1, 1,0±0,1 и 0,9±0,1 усл.ед., что соответственно было в 1,4, 1,55, 1,7 и 1,9 раза ниже, чем у животных контрольной группы (Рис. 4). При этом на всех сроках исследования низкие значения ИРК у крыс этой группы были статистически достоверными (табл. 16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2840" cy="320929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. 7. Изменение </w:t>
      </w:r>
      <w:r>
        <w:rPr>
          <w:spacing w:val="-6"/>
          <w:sz w:val="28"/>
          <w:szCs w:val="28"/>
        </w:rPr>
        <w:t>иммунорегуляторного коэффициента</w:t>
      </w:r>
      <w:r>
        <w:rPr>
          <w:sz w:val="28"/>
          <w:szCs w:val="28"/>
        </w:rPr>
        <w:t xml:space="preserve"> тимуса крыс с острым   разлитым   перитонитом  в  динамике   антибиотикотерапии  и непрямой лимфотропной терап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различия между данными сравниваемых групп представлены в табл. 16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динамике антиобиотикотерапии ИРК тимуса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увеличивался. Так, </w:t>
      </w:r>
      <w:r>
        <w:rPr>
          <w:bCs/>
          <w:sz w:val="28"/>
          <w:szCs w:val="28"/>
        </w:rPr>
        <w:t xml:space="preserve">на 1, 3, 5 и 14 сут ИРИ крыс этой группы в среднем составил 1,4±0,2, 1,3±0,2, </w:t>
      </w:r>
      <w:r>
        <w:rPr>
          <w:sz w:val="28"/>
          <w:szCs w:val="28"/>
        </w:rPr>
        <w:t>1,3±0,2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1,5±0,1</w:t>
      </w:r>
      <w:r>
        <w:rPr>
          <w:bCs/>
          <w:sz w:val="28"/>
          <w:szCs w:val="28"/>
        </w:rPr>
        <w:t xml:space="preserve"> усл.ед. соответственно</w:t>
      </w:r>
      <w:r>
        <w:rPr>
          <w:sz w:val="28"/>
          <w:szCs w:val="28"/>
        </w:rPr>
        <w:t xml:space="preserve">. Подобная картина была выявлена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, которым проводили непрямую лимфотропную терапию. Так,   </w:t>
      </w:r>
      <w:r>
        <w:rPr>
          <w:bCs/>
          <w:sz w:val="28"/>
          <w:szCs w:val="28"/>
        </w:rPr>
        <w:t xml:space="preserve">на 1, 3, 5 и 14 сут ИРИ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в среднем составил 1,5±0,1, 1,5±0,01, 1,5±0,1 и 1,7±0,1 усл.ед. соответственно </w:t>
      </w:r>
      <w:r>
        <w:rPr>
          <w:sz w:val="28"/>
          <w:szCs w:val="28"/>
        </w:rPr>
        <w:t xml:space="preserve">(рис. 7). </w:t>
      </w:r>
      <w:r>
        <w:rPr>
          <w:bCs/>
          <w:sz w:val="28"/>
          <w:szCs w:val="28"/>
        </w:rPr>
        <w:t>При этом на всех сроках исследования значения ИРК у крыс этой группы были достоверно выше, чем у животных с ОРП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а) (табл. 16). 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6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татистические различия между показателями </w:t>
      </w:r>
      <w:r>
        <w:rPr>
          <w:spacing w:val="-6"/>
          <w:sz w:val="28"/>
          <w:szCs w:val="28"/>
        </w:rPr>
        <w:t>иммунорегуляторного коэффициента</w:t>
      </w:r>
      <w:r>
        <w:rPr>
          <w:sz w:val="28"/>
          <w:szCs w:val="28"/>
        </w:rPr>
        <w:t xml:space="preserve"> тимуса крыс разных групп в динамике антибиотикотерапии и непрямой лимфотропной терапии (р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620"/>
        <w:gridCol w:w="1440"/>
      </w:tblGrid>
      <w:tr>
        <w:trPr>
          <w:trHeight w:val="32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I</w:t>
            </w:r>
            <w:r>
              <w:rPr>
                <w:sz w:val="28"/>
                <w:szCs w:val="28"/>
                <w:vertAlign w:val="subscript"/>
              </w:rPr>
              <w:t xml:space="preserve"> –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II</w:t>
            </w:r>
            <w:r>
              <w:rPr>
                <w:sz w:val="28"/>
                <w:szCs w:val="28"/>
                <w:vertAlign w:val="subscript"/>
              </w:rPr>
              <w:t xml:space="preserve">–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V</w:t>
            </w:r>
            <w:r>
              <w:rPr>
                <w:sz w:val="28"/>
                <w:szCs w:val="28"/>
                <w:vertAlign w:val="subscript"/>
              </w:rPr>
              <w:t xml:space="preserve"> –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II –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1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V</w:t>
            </w:r>
            <w:r>
              <w:rPr>
                <w:sz w:val="28"/>
                <w:szCs w:val="28"/>
                <w:vertAlign w:val="subscript"/>
              </w:rPr>
              <w:t xml:space="preserve"> – </w:t>
            </w:r>
            <w:r>
              <w:rPr>
                <w:sz w:val="28"/>
                <w:szCs w:val="28"/>
                <w:vertAlign w:val="subscript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V –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Здесь и в табл. 15, 16 и 17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онтрольная групп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группа крыс после антибиотикотерапии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крысы после непрямой лимфотропной терапии; н.д. – отсутствие статистических различи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результаты исследования CD4+- и CD8+-лимфоцитов тимуса и расчет ИРК у крыс подтверждает системный характер угнетения клеточного звена иммунитета в динамике развития ОРП. Кроме того, подтверждается эффективность непрямой лимфотропной терапии крыс с ОРП, при которой происходит нормализация клеточного звена иммунитета в тимусе крыс с ОРП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Сравнительная оценка  степени тяжести эндогенной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оксикации и активности воспаления до и после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биотикотерапии и непрямой лимфотропной терапии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с с острым разлитым перитонитом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витие перитонита любой этиологии сопровождается эндогенной интоксикацией организма, которая усугубляет клиническое состояние больных. Синдром эндогенной интоксикации (СЭИ) характеризуется накоплением в тканях и биологических жидкостях эндогенных токсических субстанций – избытка продуктов нормального или извращенного обмена веществ или клеточного реагирования (Матвеев С.Б. и др., 2003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стоящем исследовании, для оценки уровня эндогенной интоксикации, ввиду своей доступности и простоты измерения были выбраны следующие маркеры: молекулы средней массы и провоспалительные цитокины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 в сыворотке крови крыс разных групп.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 Изменение содержания молекул средней массы в сыворотке крови крыс разных групп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ыворотке крови крыс контрольной группы среднее значение молекулы средней массы (длина волны λ=280 нм) (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) составило </w:t>
      </w:r>
      <w:r>
        <w:rPr>
          <w:bCs/>
          <w:sz w:val="28"/>
          <w:szCs w:val="28"/>
        </w:rPr>
        <w:t xml:space="preserve">0,255±0,009 условных единиц (усл.ед.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динамике развития ОРП у крыс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ы уровень сывороточной </w:t>
      </w:r>
      <w:r>
        <w:rPr>
          <w:sz w:val="28"/>
          <w:szCs w:val="28"/>
        </w:rPr>
        <w:t>МСМ</w:t>
      </w:r>
      <w:r>
        <w:rPr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 закономерно возрастал, достигая максимума к 5 сут наблюдения. Так, на 1, 3, 5 и 14 сут </w:t>
      </w:r>
      <w:r>
        <w:rPr>
          <w:sz w:val="28"/>
          <w:szCs w:val="28"/>
        </w:rPr>
        <w:t>МСМ</w:t>
      </w:r>
      <w:r>
        <w:rPr>
          <w:sz w:val="28"/>
          <w:szCs w:val="28"/>
          <w:vertAlign w:val="subscript"/>
        </w:rPr>
        <w:t xml:space="preserve">280 </w:t>
      </w:r>
      <w:r>
        <w:rPr>
          <w:sz w:val="28"/>
          <w:szCs w:val="28"/>
        </w:rPr>
        <w:t>в сыворотке крови</w:t>
      </w:r>
      <w:r>
        <w:rPr>
          <w:bCs/>
          <w:sz w:val="28"/>
          <w:szCs w:val="28"/>
        </w:rPr>
        <w:t xml:space="preserve"> крыс этой группы в среднем составил 0,493±0,023, 0,574±0,028, 0,758±0,037 и 0,485±0,02 усл.ед., что соответственно было в 1,9, 2,3, 3,0 и 1,9 раза выше, чем у животных контрольной группы </w:t>
      </w:r>
      <w:r>
        <w:rPr>
          <w:sz w:val="28"/>
          <w:szCs w:val="28"/>
        </w:rPr>
        <w:t>(рис. 8). На всех сроках исследования уровень 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 в сыворотке крови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ыл достоверно выше, чем у животных контрольной группы (табл. 17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динамике антиобиотикотерапии содержание 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 в сыворотке крови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увеличивался, но был ниже, чем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Так, </w:t>
      </w:r>
      <w:r>
        <w:rPr>
          <w:bCs/>
          <w:sz w:val="28"/>
          <w:szCs w:val="28"/>
        </w:rPr>
        <w:t xml:space="preserve">на 1, 3, 5 и 14 сут содержание </w:t>
      </w:r>
      <w:r>
        <w:rPr>
          <w:sz w:val="28"/>
          <w:szCs w:val="28"/>
        </w:rPr>
        <w:t>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 в сыворотке крови крыс</w:t>
      </w:r>
      <w:r>
        <w:rPr>
          <w:bCs/>
          <w:sz w:val="28"/>
          <w:szCs w:val="28"/>
        </w:rPr>
        <w:t xml:space="preserve"> этой группы в среднем составил 0,490±0,021, 0,635±0,031, 0,542±0,027 и 0,322±0,013 усл.ед., что соответственно было в 1,9, 2,5, 2,0 и 1,3 раза выше, чем у животных контрольной группы (рис. 8). </w:t>
      </w:r>
      <w:r>
        <w:rPr>
          <w:sz w:val="28"/>
          <w:szCs w:val="28"/>
        </w:rPr>
        <w:t>При этом, видно, что к 14 сут исследования сывороточная 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была достоверно ниже, чем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но выше, чем в контроле (рис. 8, табл. 17)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/>
        <w:drawing>
          <wp:inline distT="0" distB="0" distL="0" distR="0">
            <wp:extent cx="3656330" cy="317055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. 8. Динамика изменений уровня МСМ (длина волны λ=280 нм) в сыворотке крови крыс разных групп в динамике антибиотикотерапии и непрямой лимфотропной терап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различия между данными сравниваемых групп представлены в табл. 17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widowControl w:val="false"/>
        <w:ind w:firstLine="567"/>
        <w:jc w:val="both"/>
        <w:rPr/>
      </w:pPr>
      <w:r>
        <w:rPr/>
        <w:t>Статистические различия между уровнями МСМ (длина волны λ=280 нм) в сыворотке крови крыс разных групп в динамике антибиотикотерапии и непрямой лимфотропной терапии (р)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5"/>
        <w:gridCol w:w="1755"/>
        <w:gridCol w:w="1755"/>
        <w:gridCol w:w="1755"/>
      </w:tblGrid>
      <w:tr>
        <w:trPr>
          <w:trHeight w:val="3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авнива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рок исследования, сут</w:t>
            </w:r>
          </w:p>
        </w:tc>
      </w:tr>
      <w:tr>
        <w:trPr>
          <w:trHeight w:val="3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I</w:t>
            </w:r>
            <w:r>
              <w:rPr>
                <w:vertAlign w:val="subscript"/>
              </w:rPr>
              <w:t xml:space="preserve"> – 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II</w:t>
            </w:r>
            <w:r>
              <w:rPr>
                <w:vertAlign w:val="subscript"/>
              </w:rPr>
              <w:t xml:space="preserve">– 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V</w:t>
            </w:r>
            <w:r>
              <w:rPr>
                <w:vertAlign w:val="subscript"/>
              </w:rPr>
              <w:t xml:space="preserve"> – 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II – 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V</w:t>
            </w:r>
            <w:r>
              <w:rPr>
                <w:vertAlign w:val="subscript"/>
              </w:rPr>
              <w:t xml:space="preserve"> – </w:t>
            </w:r>
            <w:r>
              <w:rPr>
                <w:vertAlign w:val="subscript"/>
                <w:lang w:val="en-US"/>
              </w:rPr>
              <w:t>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V – I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.д. – отсутствие статистических различи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ыворотке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, которым проводили непрямую лимфотропную терапию, содержание МСМ</w:t>
      </w:r>
      <w:r>
        <w:rPr>
          <w:sz w:val="28"/>
          <w:szCs w:val="28"/>
          <w:vertAlign w:val="subscript"/>
        </w:rPr>
        <w:t xml:space="preserve">280 </w:t>
      </w:r>
      <w:r>
        <w:rPr>
          <w:sz w:val="28"/>
          <w:szCs w:val="28"/>
        </w:rPr>
        <w:t xml:space="preserve">на 1, 3 и 5 сут исследования было выше, а к 14 сут – равным по сравнению с этими данными у животных контрольной группы. Так, </w:t>
      </w:r>
      <w:r>
        <w:rPr>
          <w:bCs/>
          <w:sz w:val="28"/>
          <w:szCs w:val="28"/>
        </w:rPr>
        <w:t xml:space="preserve">на 1, 3, 5 и 14 сут средние значения </w:t>
      </w:r>
      <w:r>
        <w:rPr>
          <w:sz w:val="28"/>
          <w:szCs w:val="28"/>
        </w:rPr>
        <w:t>МСМ</w:t>
      </w:r>
      <w:r>
        <w:rPr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 в сыворотке крови крыс этой группы составили  0,442±0,021, 0,565±0,027, 0,438±0,022 и 0,231±0,01 усл.ед. Отсюда видно, что на ранних сроках исследования (1, 3 и 5 сут) содержание </w:t>
      </w:r>
      <w:r>
        <w:rPr>
          <w:sz w:val="28"/>
          <w:szCs w:val="28"/>
        </w:rPr>
        <w:t>МСМ</w:t>
      </w:r>
      <w:r>
        <w:rPr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 в сыворотке крови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было достоверно выше, а к 14 сут – ниже, чем у животных контрольной группы (табл. 17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ыворотке крови крыс контрольной группы среднее значение молекулы средней массы (длина волны λ=254 нм) (МСМ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 xml:space="preserve">) составило </w:t>
      </w:r>
      <w:r>
        <w:rPr>
          <w:bCs/>
          <w:sz w:val="28"/>
          <w:szCs w:val="28"/>
        </w:rPr>
        <w:t xml:space="preserve">0,182±0,016 условных единиц (усл.ед.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динамике развития ОРП у крыс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ы уровень сывороточной </w:t>
      </w:r>
      <w:r>
        <w:rPr>
          <w:sz w:val="28"/>
          <w:szCs w:val="28"/>
        </w:rPr>
        <w:t>МСМ</w:t>
      </w:r>
      <w:r>
        <w:rPr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закономерно возрастал, достигая максимума, как и</w:t>
      </w:r>
      <w:r>
        <w:rPr>
          <w:sz w:val="28"/>
          <w:szCs w:val="28"/>
        </w:rPr>
        <w:t xml:space="preserve"> МСМ</w:t>
      </w:r>
      <w:r>
        <w:rPr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  к 5 сут наблюдения. Так, на 1, 3, 5 и 14 сут </w:t>
      </w:r>
      <w:r>
        <w:rPr>
          <w:sz w:val="28"/>
          <w:szCs w:val="28"/>
        </w:rPr>
        <w:t>МСМ</w:t>
      </w:r>
      <w:r>
        <w:rPr>
          <w:sz w:val="28"/>
          <w:szCs w:val="28"/>
          <w:vertAlign w:val="subscript"/>
        </w:rPr>
        <w:t xml:space="preserve">254 </w:t>
      </w:r>
      <w:r>
        <w:rPr>
          <w:sz w:val="28"/>
          <w:szCs w:val="28"/>
        </w:rPr>
        <w:t>в сыворотке крови</w:t>
      </w:r>
      <w:r>
        <w:rPr>
          <w:bCs/>
          <w:sz w:val="28"/>
          <w:szCs w:val="28"/>
        </w:rPr>
        <w:t xml:space="preserve"> крыс этой группы в среднем составил 0,420±0,017, 0,530±0,026, 0,629±0,047 и 0,388±0,035 усл.ед., что соответственно было в 2,3, 2,9, 3,45 и 2,1 раза выше, чем у животных контрольной группы </w:t>
      </w:r>
      <w:r>
        <w:rPr>
          <w:sz w:val="28"/>
          <w:szCs w:val="28"/>
        </w:rPr>
        <w:t>(рис. 9). На всех сроках исследования уровень МСМ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 xml:space="preserve"> в сыворотке крови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ыл достоверно выше, чем у животных контрольной группы (табл. 18). </w:t>
      </w:r>
    </w:p>
    <w:p>
      <w:pPr>
        <w:pStyle w:val="Style12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динамике антиобиотикотерапии содержание МСМ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 xml:space="preserve"> в сыворотке крови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к 3 сут увеличивался, а затем снижалось и к 14 сут достигало до уровня контрольных величин. Так, </w:t>
      </w:r>
      <w:r>
        <w:rPr>
          <w:bCs/>
          <w:sz w:val="28"/>
          <w:szCs w:val="28"/>
        </w:rPr>
        <w:t xml:space="preserve">на 1, 3, 5 и 14 сут содержание </w:t>
      </w:r>
      <w:r>
        <w:rPr>
          <w:sz w:val="28"/>
          <w:szCs w:val="28"/>
        </w:rPr>
        <w:t>МСМ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 xml:space="preserve"> в сыворотке крови крыс</w:t>
      </w:r>
      <w:r>
        <w:rPr>
          <w:bCs/>
          <w:sz w:val="28"/>
          <w:szCs w:val="28"/>
        </w:rPr>
        <w:t xml:space="preserve"> этой группы в среднем составил 0,396±0,016, 0,542±0,027, 0,466±0,041 и 0,191±0,017 усл.ед. (рис. 9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ыворотке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, которым проводили непрямую лимфотропную терапию, содержание МСМ</w:t>
      </w:r>
      <w:r>
        <w:rPr>
          <w:sz w:val="28"/>
          <w:szCs w:val="28"/>
          <w:vertAlign w:val="subscript"/>
        </w:rPr>
        <w:t xml:space="preserve">254 </w:t>
      </w:r>
      <w:r>
        <w:rPr>
          <w:sz w:val="28"/>
          <w:szCs w:val="28"/>
        </w:rPr>
        <w:t xml:space="preserve">на 1, 3 и 5 сут исследования было выше, а к 14 сут – равным по сравнению с этими данными у животных контрольной группы. Так, </w:t>
      </w:r>
      <w:r>
        <w:rPr>
          <w:bCs/>
          <w:sz w:val="28"/>
          <w:szCs w:val="28"/>
        </w:rPr>
        <w:t xml:space="preserve">на 1, 3, 5 и 14 сут среднее значение </w:t>
      </w:r>
      <w:r>
        <w:rPr>
          <w:sz w:val="28"/>
          <w:szCs w:val="28"/>
        </w:rPr>
        <w:t>МСМ</w:t>
      </w:r>
      <w:r>
        <w:rPr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в сыворотке крови крыс этой группы составил 0,449±0,018, 0,506±0,025, 0,355±0,031 и 0,174±0,016 усл.ед. Отсюда видно, что на ранних сроках исследования (1, 3 и 5 сут) содержание </w:t>
      </w:r>
      <w:r>
        <w:rPr>
          <w:sz w:val="28"/>
          <w:szCs w:val="28"/>
        </w:rPr>
        <w:t>МСМ</w:t>
      </w:r>
      <w:r>
        <w:rPr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в сыворотке крови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было достоверно выше, чем у животных контрольной группы, а к 14 сут – нормализовалось (рис. 9, табл. 18)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33140" cy="319024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. 9. Динамика изменений уровня МСМ (длина волны λ=254 нм) в сыворотке крови крыс разных групп в динамике антибиотикотерапии и непрямой лимфотропной терап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различия между данными сравниваемых групп представлены в табл. 18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widowControl w:val="false"/>
        <w:ind w:firstLine="567"/>
        <w:jc w:val="both"/>
        <w:rPr/>
      </w:pPr>
      <w:r>
        <w:rPr/>
        <w:t>Статистические различия между уровнями МСМ (длина волны λ=254 нм) в сыворотке крови крыс разных групп в динамике антибиотикотерапии и непрямой лимфотропной терапии (р)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5"/>
        <w:gridCol w:w="1755"/>
        <w:gridCol w:w="1755"/>
        <w:gridCol w:w="1755"/>
      </w:tblGrid>
      <w:tr>
        <w:trPr>
          <w:trHeight w:val="3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авнива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рок исследования, сут</w:t>
            </w:r>
          </w:p>
        </w:tc>
      </w:tr>
      <w:tr>
        <w:trPr>
          <w:trHeight w:val="3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I</w:t>
            </w:r>
            <w:r>
              <w:rPr>
                <w:vertAlign w:val="subscript"/>
              </w:rPr>
              <w:t xml:space="preserve"> – 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II</w:t>
            </w:r>
            <w:r>
              <w:rPr>
                <w:vertAlign w:val="subscript"/>
              </w:rPr>
              <w:t xml:space="preserve">– 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V</w:t>
            </w:r>
            <w:r>
              <w:rPr>
                <w:vertAlign w:val="subscript"/>
              </w:rPr>
              <w:t xml:space="preserve"> – 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II – 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V</w:t>
            </w:r>
            <w:r>
              <w:rPr>
                <w:vertAlign w:val="subscript"/>
              </w:rPr>
              <w:t xml:space="preserve"> – </w:t>
            </w:r>
            <w:r>
              <w:rPr>
                <w:vertAlign w:val="subscript"/>
                <w:lang w:val="en-US"/>
              </w:rPr>
              <w:t>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V – I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.д. – отсутствие статистических разли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результаты исследования свидетельствует, что развитие ОРП, судя по таким параметрам 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 и МСМ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>, сопровождается выраженной СЭИ. При этом было показано, что на ранних сроках антибиотикотерапии наблюдается усиление СЭИ у крыс с ОРП. При этом в динамике непрямой лимфотропной терапии крыс с ОРП закономерно снижаются показатели 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 и МСМ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 xml:space="preserve">, что свидетельствует о том, что данный метод лечения обеспечивает эффективную детоксикацию организма животных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2. Изменение содержания про- и противовоспалительных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окинов в сыворотке крови в динамике антибиотикотерапии и крыс с острым экспериментальным перитонитом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исследования содержания провоспалительного цитокина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ыворотке крови крыс сравниваемых групп представлены в табл. 19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 здоровых кры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я контрольная группа) содержание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ыворотке крови варьировала в пределах 19,5 – 30,4 пкг/мл. В динамике развития ОРП содержание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ыворотке крови кры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значительно увеличивалось, достигала максимальных значений к 5 сут наблюдения, и оставалось на достоверно высоком уровне вплоть до конца срока исследования (14 сут). Так,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ыворотке крови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 1, 3, 5 и 14 сут был соответственно в 2,9, 5,9, 11,5 и 3,0 раза выше, чем у животных контрольной группы (табл. 19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антибиотикотерапии крыс с ОРП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ыворотке крови, начиная уже с 1 сут наблюдения, возрастал и сохранялся на высоком уровне и к 14 сут исследования. При этом на всех сроках исследования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ыворотке крови крыс этой группы достоверно превышал данные соответствующего цитокина не только у животных контрольной группы, но и у крыс с ОРП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, которым вводили лишь физиологический раствор. В то же время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ыворотке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при проведении непрямой лимфотропной терапии снижалась на всех сроках наблюдения. Однако к концу срока исследования (14 сут) содержание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ыворотке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оставалась в 2,6 раза выше, чем у животных контрольной группы (табл. 19).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9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  содержания    провоспалительного    цитокина 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ыворотке крови   в   динамике    антиобиотикотерапии  и      непрямой лимфотропной терапии крыс с острым экспериментальным перитонитом, пкг/мл (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7±1,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2±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1±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4±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74,9±3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±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1±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2±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87,7±3,9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7±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±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8±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64,0±2,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&lt;0,0000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исследования другого провоспалительного цитокина -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 в сыворотке крови крыс разных групп представлены в табл. 20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Характер изменения уровня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 в сыворотке крови крыс с ОРП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, в динамике антибиотикотерапи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и непрямой лимфотропной терапи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 был практически идентичным с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(табл. 20). Так, в динамике развития ОРП содержание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 в сыворотке крови кры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также увеличивалось и сохранялось на достоверно высоком уровне вплоть до конца срока исследования (14 сут). При антибиотикотерапии крыс с ОРП уровень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 в сыворотке крови возрастал и сохранялся на высоком уровне к 14 сут исследования. При этом на всех сроках исследования уровень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ыворотке крови крыс этой группы достоверно превышал уровень этого цитокина не только у животных контрольной группы, но и у крыс с ОРП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, которым вводили лишь физиологический раствор (табл. 20). 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   содержания провоспалительного цитокина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 в сыворотке крови крыс с острым экспериментальным перитонитом в динамике антибиотикотерапии и непрямой лимфотропной терапии, пкг/мл (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2±0,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3±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6±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1±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63,1±2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95±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6±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4±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75,7±3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</w:rPr>
              <w:t>=0,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1±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4±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7±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67,0±2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0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исследования содержания противовоспалительных цитокинов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рансформирующего фактора роста-β1 (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в сыворотке крови крыс разных групп представлены в табл. 21 и 22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мере развития ОРП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в сыворотке крови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закономерно возрастал и оставался на высоком уровне к 14 сут исследования (табл. 21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антибиотикотерапии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  в сыворотке крови крыс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возрастал. При этом содержание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  в сыворотке крови крыс этой группы был достоверно выше, чем у крыс контрольной группы, а также у животных с ОРП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(табл. 21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непрямой лимфотропной терапии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 в сыворотке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возрастал более значимо, чем во всех остальных сравниваемых группах (табл. 21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исследования показали, что уровень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 в сыворотке крови крыс с ОРП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закономерно возрастал и достигал максимальных значений к 14 сут исследования (табл. 22).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8"/>
        </w:rPr>
        <w:t xml:space="preserve">Таблица 21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  содержания противовоспалительного цито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ыворотке   крови   крыс   с острым экспериментальным перитонитом в динамике антибиотикотерапии и непрямой лимфотропной терапии, пкг/мл (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±1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±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7±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±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44,6±4,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</w:t>
            </w:r>
            <w:r>
              <w:rPr>
                <w:sz w:val="22"/>
                <w:szCs w:val="22"/>
                <w:vertAlign w:val="subscript"/>
              </w:rPr>
              <w:t>=</w:t>
            </w:r>
            <w:r>
              <w:rPr>
                <w:sz w:val="22"/>
                <w:szCs w:val="22"/>
                <w:lang w:val="en-US"/>
              </w:rPr>
              <w:t>0,00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9±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6±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8±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66,96±6,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=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7±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±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6±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75,0±6,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антибиотикотерапии уровень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  в сыворотке крови крыс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также возрастал и к 14 сут был в 20,7 и 2,3 раза выше, чем у животных контрольной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соответственно. При непрямой лимфотропной терапии рост уровня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  в сыворотке крови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характеризовался умеренным подъемом, чем у живот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которым проводили антибиотикотерапию (табл. 22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оценки баланса про- и противовоспалительных цитокинов в сыворотке крови крыс разных групп рассчитывали индексы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 (табл. 23)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 (табл. 24)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 (табл. 25)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 (табл. 26). При этом, высокие значения индекса соотношения про- и противовоспалительных цитокинов позволяют судить об активном течении воспалительного процесса, поскольку в сыворотке крови животных повышена концентрация провоспалительных медиаторов. Низкие значения индекса соотношения цитокинов свидетельствует о смещении баланса в сторону противовоспалительных медиаторов, что может говорить о «включении» компенсаторно-восстановительных процессов. 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менение содержания противовоспалительного цитокина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 в сыворотке   крови     крыс с острым экспериментальным перитонитом в динамике антибиотикотерпии и непрямой лимфотропной терапии, пкг/мл (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±0,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±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±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±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158,4±14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±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3±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4±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,3±33,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 xml:space="preserve">&lt;0,00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=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8±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6±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±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2±19,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0,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0,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0,00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 результатов расчета индекса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у крыс выявил, что во всех группах  животных происходит закономерное повышение данного показателя, кроме 14 сут. Так, на 1, 3, 5 сут развития ОРП индекс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 у кры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соответственно был в 1,14, 1,76, 1,52 раза выше, чем у животных контрольной группы. Однако к 14 сут индекс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у крыс данной группы был даже ниже (в 1,2 раза), чем у животных контрольной группы (табл. 23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роведении антибиотикотерапии индекс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уже к 5 сут был в 1,4 раза, а к 14 сут – в 1,5 раза ниже, чем у животных контрольной группы. Эти изменения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также статистически различались по сравнению с данными у животных с ОРП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(табл. 23).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менение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 в сыворотке крови крыс с острым экспериментальным    перитонитом   в динамике антибиотикотерапии и непрямой лимфотропной терапии, усл.ед (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±0,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±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±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±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1,8±0,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vertAlign w:val="subscript"/>
              </w:rPr>
              <w:t xml:space="preserve"> =</w:t>
            </w: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±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±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1,4±0,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0"/>
                <w:szCs w:val="20"/>
              </w:rPr>
              <w:t>0,0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0"/>
                <w:szCs w:val="20"/>
              </w:rPr>
              <w:t>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±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4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,9±0,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=н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I</w:t>
            </w:r>
            <w:r>
              <w:rPr>
                <w:sz w:val="22"/>
                <w:szCs w:val="22"/>
              </w:rPr>
              <w:t>=н.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0"/>
                <w:szCs w:val="20"/>
                <w:lang w:val="it-IT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роведении непрямой лимфотропной терапии снижение средних значений индекса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 у крыс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 было более значимым, чем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. Так, к 3 сут наблюдения индекс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был в 2,1 раза, на 5 сут – в 3,1 раза, а на 14 сут – в 2 раза ниже, чем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При этом значение индекса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было достоверно ниже, чем у всех других сравниваемых группа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) (табл. 23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 результатов расчета индекса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 у крыс выявил, что во всех группах животных также происходит закономерное повышение данного показателя, кроме 14 сут. Так, на 1, 3, 5 сут развития ОРП индекс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 у кры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соответственно был в 1,7, 1,9, 2,1 раза выше, чем у животных контрольной группы. В то же время к 14 сут индекс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 у крыс данной группы снижался и в 2,8 раза был ниже, чем у животных контрольной группы (табл. 24).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8"/>
        </w:rPr>
        <w:t xml:space="preserve">Таблица 24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менение  соотношения  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 в сыворотке крови крыс с острым экспериментальным перитонитом в динамике антибиотикотерапии и непрямой лимфотропной терапии, усл.ед (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±0,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5±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,5±0,0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  <w:lang w:val="en-US"/>
              </w:rPr>
              <w:t>II-I</w:t>
            </w:r>
            <w:r>
              <w:rPr>
                <w:sz w:val="20"/>
                <w:szCs w:val="20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±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±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,25±0,0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 xml:space="preserve">=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±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±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,3±0,0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  <w:lang w:val="it-IT"/>
              </w:rPr>
              <w:t>IV-I</w:t>
            </w:r>
            <w:r>
              <w:rPr>
                <w:sz w:val="20"/>
                <w:szCs w:val="20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  <w:lang w:val="it-IT"/>
              </w:rPr>
              <w:t>IV-II</w:t>
            </w:r>
            <w:r>
              <w:rPr>
                <w:sz w:val="20"/>
                <w:szCs w:val="20"/>
                <w:lang w:val="it-IT"/>
              </w:rPr>
              <w:t>=0,0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  <w:lang w:val="it-IT"/>
              </w:rPr>
              <w:t>IV-III</w:t>
            </w:r>
            <w:r>
              <w:rPr>
                <w:sz w:val="20"/>
                <w:szCs w:val="20"/>
                <w:lang w:val="it-IT"/>
              </w:rPr>
              <w:t>=0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0"/>
                <w:szCs w:val="20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0"/>
                <w:szCs w:val="20"/>
                <w:lang w:val="it-IT"/>
              </w:rPr>
              <w:t>0,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0"/>
                <w:szCs w:val="20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0"/>
                <w:szCs w:val="20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0"/>
                <w:szCs w:val="20"/>
                <w:lang w:val="it-IT"/>
              </w:rPr>
              <w:t>0,0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роведении антибиотикотерапии среднее значение индекса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а 1 и 3 сут наблюдения не отличалось от соответствующих величин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К 5 и 14 сут наблюдения средние значения индекса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были в 3,3 и 2 раза ниже, чем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а также были достоверно ниже, чем в контроле  (табл. 24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оведении непрямой лимфотропной терапии крыс с ОРП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 происходило неуклонное снижение средних значений индекса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 у крыс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, начиная уже с 1 сут наблюдения, и до конца срока исследования (14 сут). Так, на 1, 3, 5 и 14 сут средние значения индекса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в 1,14, 1,3, 2,95 и 1,7 раза были ниже, чем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При этом средние значения индекса соотнош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статистически значимо отличались от этих параметров у кры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(табл. 24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 результатов расчета индекса соотношения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 у крыс с ОРП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выявил повышение этого показателя на 3 сут наблюдения, а во всех других сроках исследования – происходило его снижение. На 1 и 3 сут после начала антиботикотерапии индекс соотношения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озрастал, а затем к 5 и 14 сут – снижался. Так, на 1 сут средние значение индекса соотношения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1,9 раза было выше, чем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 в 1,6 раза выше, чем в контроле (табл. 25).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менение соотношения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 в сыворотке крови крыс с острым экспериментальным   перитонитом   в   динамике антибиотикотерапии и непрямой лимфотропной терапии, усл.ед (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±0,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±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1,5±0,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0"/>
                <w:szCs w:val="20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0"/>
                <w:szCs w:val="20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</w:t>
            </w:r>
            <w:r>
              <w:rPr>
                <w:sz w:val="22"/>
                <w:szCs w:val="22"/>
                <w:vertAlign w:val="subscript"/>
              </w:rPr>
              <w:t>=</w:t>
            </w:r>
            <w:r>
              <w:rPr>
                <w:sz w:val="22"/>
                <w:szCs w:val="22"/>
              </w:rPr>
              <w:t>н.д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±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±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1,2±0,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0"/>
                <w:szCs w:val="20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0,00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0"/>
                <w:szCs w:val="20"/>
                <w:lang w:val="it-IT"/>
              </w:rPr>
              <w:t>0,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0"/>
                <w:szCs w:val="20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,9±0,0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=н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  <w:vertAlign w:val="subscript"/>
                <w:lang w:val="en-US"/>
              </w:rPr>
              <w:t>II</w:t>
            </w:r>
            <w:r>
              <w:rPr>
                <w:sz w:val="22"/>
                <w:szCs w:val="22"/>
              </w:rPr>
              <w:t>=н.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0"/>
                <w:szCs w:val="20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0"/>
                <w:szCs w:val="20"/>
                <w:lang w:val="it-IT"/>
              </w:rPr>
              <w:t>0,0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0"/>
                <w:szCs w:val="20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0"/>
                <w:szCs w:val="20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0"/>
                <w:szCs w:val="20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0"/>
                <w:szCs w:val="20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0"/>
                <w:szCs w:val="20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0"/>
                <w:szCs w:val="20"/>
                <w:lang w:val="it-IT"/>
              </w:rPr>
              <w:t>0,00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обках – число животных в группах; На каждом сроке исследования были по 10 кры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 3 сут значение индекса соотношения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повышалось и практически не отличалось от величины данного параметра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но в 2,3 раза было выше, чем в контроле. К 5 и 14 сут данный показатель снижался и достоверно был ниже контрольных значений. При проведении непрямой лимфотропной терапии характер изменения значения индекса соотношения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 у крыс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 практически был идентичен с данными у живот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. Однако снижение данного параметра у крыс этой группы было более существенным  (табл. 25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чески идентичная картина с изменением индекса соотношения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происходило с параметром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 во всех сравниваемых группах животных (табл. 26).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менение соотношения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 в сыворотке крови крыс с острым экспериментальным перитонитом в динамике антибиотикотерапии и непрямой лимфотропной терапии, усл.ед (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следования, сут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нтроль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±0,0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±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±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,4±0,0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</w:t>
            </w: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-I</w:t>
            </w:r>
            <w:r>
              <w:rPr>
                <w:sz w:val="22"/>
                <w:szCs w:val="22"/>
              </w:rPr>
              <w:t>=н.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II-I 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±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±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,22±0,0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II-II</w:t>
            </w:r>
            <w:r>
              <w:rPr>
                <w:sz w:val="22"/>
                <w:szCs w:val="22"/>
                <w:lang w:val="it-IT"/>
              </w:rPr>
              <w:t xml:space="preserve">=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0"/>
                <w:szCs w:val="20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0"/>
                <w:szCs w:val="20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</w:t>
            </w:r>
            <w:r>
              <w:rPr>
                <w:sz w:val="20"/>
                <w:szCs w:val="20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II-II</w:t>
            </w:r>
            <w:r>
              <w:rPr>
                <w:sz w:val="20"/>
                <w:szCs w:val="20"/>
                <w:lang w:val="en-US"/>
              </w:rPr>
              <w:t>&lt;0,00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±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±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,32±0,0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0"/>
                <w:szCs w:val="20"/>
                <w:lang w:val="it-IT"/>
              </w:rPr>
              <w:t>0,0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IV-III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0"/>
                <w:szCs w:val="20"/>
                <w:lang w:val="it-IT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0"/>
                <w:szCs w:val="20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2"/>
                <w:szCs w:val="22"/>
                <w:lang w:val="it-IT"/>
              </w:rPr>
              <w:t>&lt;0,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</w:t>
            </w:r>
            <w:r>
              <w:rPr>
                <w:sz w:val="20"/>
                <w:szCs w:val="20"/>
                <w:lang w:val="en-US"/>
              </w:rPr>
              <w:t>&lt;0,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</w:t>
            </w:r>
            <w:r>
              <w:rPr>
                <w:sz w:val="22"/>
                <w:szCs w:val="22"/>
                <w:lang w:val="it-IT"/>
              </w:rPr>
              <w:t>=</w:t>
            </w:r>
            <w:r>
              <w:rPr>
                <w:sz w:val="20"/>
                <w:szCs w:val="20"/>
                <w:lang w:val="it-IT"/>
              </w:rPr>
              <w:t>0,0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green"/>
                <w:lang w:val="it-IT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it-IT"/>
              </w:rPr>
              <w:t>IV-III</w:t>
            </w:r>
            <w:r>
              <w:rPr>
                <w:sz w:val="20"/>
                <w:szCs w:val="20"/>
                <w:lang w:val="en-US"/>
              </w:rPr>
              <w:t>&lt;0,00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татистические различия между данными у крыс сравниваемых групп на соответствующих сроках исследования; н.д. – отсутствие статистических различий; В скобках – число животных в группах; На каждом сроке исследования были по 10 крыс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результаты исследования свидетельствуют о том, что развитие ОРП сопровождается увеличением концентрации провоспалительных цитокинов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особенно, на ранних сроках (1 и 3 сут) исследования, что свидетельствует, с одной стороны, об активном течении воспалительного процесса, а с другой – о выраженности эндогенной интоксикации. Увеличение противовоспалительных цитокинов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1 на 5 и 14 сут развития ОРП у крыс свидетельствует о «включении» компенсаторно-восстановительных процессов организма. На ранних сроках (1 и 3 сут) развития ОРП у крыс баланс цитокинов смещается в сторону увеличения про-, а на поздних (5 и 14 сут) - противовоспалительных медиатор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нтибиотикотерапия крыс с ОРП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сопровождается повышением уровня как про-, так и противовоспалительных цитокинов. При этом в отличие от других сравниваемых групп животных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отмечается максимальное увеличение концентрации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1 к 14 сут наблюдения. Подобная картина, изменения уровней про- и противовоспалительных цитокинов наблюдали при непрямой лимфотропной терапии крыс с ОРП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динамике антибиотикотерапи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и непрямой лимфотропной терапи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 отмечено снижение индексов соотношения про- и противовоспалительных цитокинов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). Эти результаты свидетельствуют о снижении активности воспалительного процесса и СЭИ у крыс с ОРП при проведении им антибиотикотерапи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и непрямой лимфотропной терапи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. При этом исследование показало, что применение непрямой лимфотропной терапии эффективнее, чем антибиотикотерапия оказывает действие на уровень цитокинов направленное на их нормализацию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орреляционный анализ результатов исследова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3.5.1. Результаты корреляционного анализа между разными 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уляциями клеток и про- и противовоспалительными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окинами у крыс разных групп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анное исследование, прежде всего, было направлено на выяснение доли участия разных популяции клеток в инициации продукции про- и противовоспалительных цитокинов в динамике развития ОРП и применения антибиотикотерапии и непрямой лимфотропной терапии кры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анализе результатов учитывали критическое значение коэффициента корреляции, которое при выборке объемом 10 объектов исследования составляет 0,648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ы корреляционного анализа между общим количеством лейк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 цитокинами крови представлены в табл. 27.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 корреляционного   анализа между параметрами общего количества лейкоцитов крови и про- и противовоспалительных цитокинов в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1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NF-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GF-β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5 сут развития ОРП 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между общим количеством лейкоцитов и пр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) цитокинами были установлены положительные корреляционные связи. В то же время были установлены отрицательные корреляции между общим количеством лейкоцитов и противовоспалительным цитокином IL-4 на 3 сут наблюдения. Также на 3 сут развития ОРП 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 между общим количеством лейкоцитов и противовоспалительным цитокином TGF-β1 была установлена сильная отрицательная связь, а к 5 сут – была уже прямая положительная корреляция (табл. 27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роведении антибиотикотерапи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уже через 1 сут корреляционные связи между общим количеством лейкоцитов и пр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) цитокинами были отрицательными, а к 5 сут – прямыми. Подобные результаты были получены при проведении непрямой лимфотропной терапии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, у которых на 1 и 3 сут были выявлены отрицательные корреляционные связи между общим количеством лейкоцитов и пр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цитокинами, а затем, к 5 сут эти связи были положительными и сохранялись до конца срока исследования (14 сут) (табл. 27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ы корреляционного анализа между общим количеством мон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 цитокинами крови представлены в табл. 28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, 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ыли установлены отрицательные корреляционные связи между общим количеством моноцитов и пр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на 3 сут развития ОРП, а к 5 сут – положительные корреляции. У крыс данной группы были установлены прямые корреляционные связи между общим количеством моноцитов и провоспалительным цитокином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 на 5 и 14 сут. Корреляционные связи между общим количеством моноцитов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) цитокинами на 3 сут развития ОРП были отрицательными, а к 5 сут – положительными (табл. 28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ерез 1 сут и на 3 сут после начала антибиотикотерапи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корреляции между общим количеством моноцитов и пр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корреляции были отрицательными, а к 5 сут – были положительными. В то же время у крыс этой группы через 1 сут и на 5 сут после начала антибиотикотерапии корреляции между общим количеством моноцитов и провоспалительным цитокином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 были положительными. Корреляционные связи между общим количеством моноцитов и против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 на 3 и 5 сут развития ОРП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были положительными, а с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 - на 3 сут были отрицательными, а к 5 сут – положительными (табл. 28). 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 корреляционного анализа между параметрами общего количества моноцитов крови и про- и противовоспалительных цитокинов в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1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NF-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GF-β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роведении непрямой лимфотропной терапии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, на 5 и 14 сут были выявлены положительные корреляционные связи между общим количеством моноцитов и пр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а с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 – только на 5 сут лечения. Корреляционные связи между общим количеством моноцитов и противовоспалительными цитокинами были положительными на 3 сут с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 и на 5 сут с TGF-β1 (табл. 28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ы анализ корреляционных связей между параметрами общего количества нейтрофилов крови и про- и противовоспалительных цитокинов в динамике развития ОРП, антибиотикотерапии и непрямой лимфотропной терапии животных представлены в табл. 2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ыли установлены отрицательные корреляционные связи между общим количеством нейтрофилов и пр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на 3 сут развития ОРП, а к 5 сут – положительные корреляции. У крыс данной группы были установлены прямые корреляционные связи между общим количеством нейтрофилов и провоспалительным цитокином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 на 1, 5 и 14 сут. Корреляционные связи между общим количеством нейтрофилов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) цитокинами на 3 сут развития ОРП были отрицательными, а к 5 и 14 сут – положительными (табл. 29)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 корреляционного анализа между параметрами общего количества   нейтрофилов   крови   и   про-  и    противовоспалительных цитокинов в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1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NF-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GF-β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1 и 3 сут после начала антибиотикотерапии крыс с ОРП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корреляционные связи между общим количеством нейтрофилов и против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были отрицательными, а к 5 и 14 сут – отрицательными. В то же время у крыс этой группы статистически значимые (положительные) корреляции между общим количеством нейтрофилов и противовоспалительным цитокином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 были установлены на 5 и 14 сут наблюдения. Корреляционные связи между общим количеством нейтрофилов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) цитокинами на 3 сут развития ОРП были отрицательными, а к 5 и 14 сут – положительными (табл. 29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через 1 и 3 сут после начала непрямой лимфотропной терапии корреляционные связи между общим количеством нейтрофилов и против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были отрицательными, а к 5 и 14 сут – отрицательными. У крыс этой группы были установлены положительные корреляции между общим количеством нейтрофилов и противовоспалительным цитокином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 на 5 и 14 сут наблюдения. В то же время у крыс этой группы к 3 сут наблюдения были установлены отрицательные, а на 5 сут - положительные корреляции между общим количеством нейтрофилов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) цитокинами (табл. 29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ы корреляционного анализа между общим количеством 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 цитокинами крови представлены в табл. 30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, 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через сут после индукции ОРП были установлены положительные корреляционные связи между общим количеством димфоцитов и пр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а на 3 сут - отрицательные. На последующих сроках развития ОРП (5 и 14 сут) эти связи были положительными. У крыс данной группы были установлены прямые корреляционные связи между общим количеством лимфоцитов и провоспалительным цитокином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 через 1 сут после индукции ОРП, а к 5 сут наблюдения - положительные. Корреляционные связи между общим количеством лимфоцитов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) цитокинами на 3 сут развития ОРП были отрицательными, а к 5 сут – положительными (табл. 30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ерез 1 сут и на 3 сут после начала антибиотикотерапи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корреляционные связи между общим количеством лимфоцитов и пр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корреляции были отрицательными, а к 5 и 14 сут – положительными. В то же время у крыс этой группы через 1 сут после начала антибиотикотерапии корреляции между общим количеством лимфоцитов и провоспалительным цитокином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 были отрицательными, а к 5 сут - положительными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 корреляционного   анализа между параметрами общего количества лимфоцитов крови и про- и противовоспалительных цитокинов в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1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NF-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GF-β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рреляционные связи между общим количеством лимфоцитов и против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 на 5 сут развития ОРП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были положительными, а с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 - на 3 сут были отрицательными, а к 5 сут – положительными (табл. 30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корреляционного анализа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 цитокинами крови представлены в табл. 31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ыли установлены сильные положительные корреляционные связи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-лимфоцитов и пр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на всех сроках развития ОРП. Связи межд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-лимфоцитами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 также были положительными, начиная с 3 сут развития ОРП. У крыс данной группы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-лимфоцитов и противовоспалительными цитокинами были установлены положительные корреляционные связи: с IL-4 – на 5 сут, а с TGF-β1 – на 3 и 5 сут развития ОРП (табл. 31)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   корреляционных     связей    между   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+-лимфоцитов крови и уровнями сывороточного про- и противовоспалительных    цитокинов    крыс  в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1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NF-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GF-β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роведении антибиотикотерапи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была установлена положительная корреляция межд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-лимфоцитами и пр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лишь на 5 сут наблюдения. У крыс данной группы через 1 сут после начала антибиотикотерапии была установлена отрицательная корреляция межд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-лимфоцитами и провоспалительным цитокином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, а к 5 сут – положительная. Корреляционный анализ связей межд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-лимфоцитами и противовоспалительными цитокинами выявил: а) отрицательные связи с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на 3 сут и б) с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 - отрицательные на 3 сут и положительные связи на 5 сут наблюдения (табл. 31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роведении непрямой лимфотропной терапии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корреляционные связи межд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-лимфоцитами и пр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на 1 и 3 сут становились отрицательными, а на 5 и 14 сут – положительными. У крыс этой группы корреляционные связи межд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-лимфоцитами и провоспалительным цитокином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 были положительными на 5 и 14 сут. Корреляционные связи межд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-лимфоцитами и противовоспалительными цитокинам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и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 были отрицательными на 3 сут, на 5 и 14 сут - положительными (табл. 31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корреляционного анализа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цитокинами крови представлены в табл. 32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, практически на всех сроках развития ОРП 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установлены сильные положительные корреляции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цитокинами крови. На всех сроках наблюдения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которым была проведена антибиотикотерапия корреляционные связи между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цитокинами крови отсутствовали (табл. 32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о же время при проведении непрямой лимфотропной терапии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были установлены отрицательные корреляционные связи между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-лимфоцитов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а на 5 и 14 сут – положительные. При этом были установлены положительные корреляции между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-лимфоцитов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 крови крыс этой группы на 5 и 14 сут наблюдения (табл. 32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рреляционные связи межд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-лимфоцитами и против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были отрицательными на 3 сут, на 5 сут, наряду с 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- положительными (табл. 32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корреляционного анализа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цитокинами крови представлены в табл. 33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2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   корреляционных     связей     между  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-лимфоцитов крови и уровнями сывороточного про- и противовоспалительных    цитокинов    крыс  в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1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NF-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GF-β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, 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корреляционные связи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цитокинами крови практически на всех сроках (кроме 1 сут) развития ОРП были положительными. На 5 сут антибиотикотерапи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корреляционные связи между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цитокинами крови были положительными и в случае с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 – сохранялись до конца срока исследования (14 сут)  (табл. 33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о же время на 3 сут проведения непрямой лимфотропной терапии 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были установлены отрицательные корреляционные связи между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-лимфоцитов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. На 5 и 14 сут – были установлены положительные связи как с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, так и с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цитокинами крови. Корреляционные связи межд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-лимфоцитами и противовоспалительным цитокин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были отрицательными на 3 сут, на 5 сут, наряду с 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- положительными (табл. 33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3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    корреляционных     связей    между  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-лимфоцитов крови и уровнями сывороточного про- и противовоспалительных    цитокинов  крыс  в  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1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NF-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GF-β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корреляционного анализа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4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цитокинами крови представлены в табл. 34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, 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корреляционные связи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4+-лимфоцитов и провоспалительными цитокинам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 практически на всех сроках (кроме 1 сут с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) развития ОРП были положительными. Также было показано, что положительные корреляционные связи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4+-лимфоцитов и провоспалительными цитокинам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 устанавливаются к 5 и 14 сут наблюдения (табл. 34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чески на всех сроках наблюдения (кроме 3 сут дл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) после начала антибиотикотерапи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корреляционные связи между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4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цитокинами крови отсутствовал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на 3 сут проведения непрямой лимфотропной терапии были установлены отрицательные корреляционные связи между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4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, так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цитокинами крови. Затем на 5 и 14 сут непрямой лимфотропной терапии были установлены положительные корреляционные связи между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4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, так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) цитокинами крови (табл. 34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4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    корреляционных    связей   между    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4+-лимфоцитов крови и уровнями сывороточного про- и противовоспалительных     цитокинов    крыс в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1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NF-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GF-β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корреляционного анализа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цитокинами крови представлены в табл. 35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анализа показали, что 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корреляционные связи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-лимфоцитов и провоспалительными цитокинам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 были положительными на 5 сут развития ОРП. При этом положительная корреляция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-лимфоцитов и провоспалительным цитокином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 сохранилась и к 14 сут наблюдения. У крыс данной группы практически на всех сроках (кроме 1 сут с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развития ОРП корреляционные связи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цитокинами крови были положительными (табл. 35)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5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    корреляционных     связей     между  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-лимфоцитов крови и уровнями сывороточного про- и противовоспалительных    цитокинов   крыс  в 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1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NF-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GF-β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роведении антибиотикотерапии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корреляционные связи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цитокинами крови были положительными на 5 сут. Положительные связи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-лимфоцитов и провоспалительными цитокинам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 сохранялись и на 14 сут (табл. 35)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кры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на 3 сут проведения непрямой лимфотропной терапии были установлены отрицательные корреляционные связи между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-лимфоцитов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. Затем на 5 сут непрямой лимфотропной терапии были установлены положительные корреляционные связи между 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4+-лимфоцитов и про-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, так и противовоспалительны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1) цитокинами крови (табл. 35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результаты корреляционного анализа свидетельствуют о тесной взаимосвязи изменения содержания провоспалительных цитокинов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) с основными их продуцентами – лейкоцитами крови, особенно, моноцитами, нейтрофилами и лимфоцитами крови в динамике развития ОРП у крыс. При этом в динамике развития ОРП у крыс установлены тесные прямые корреляционные связи между содержанием провоспалительных цитокинов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) и такими субпопуляциями лимфоцитов ка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4+. В то же время у крыс наблюдали усиление положительных связей между численностью лейкоцитов и их клеточных элементов и противовоспалительными цитокинами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) на поздних сроках развития ОРП, что свидетельствует об их участии в в снижении активности воспаления в брюшной полости. Наиболее значимые корреляции между относительной численностью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-лимфоцитов крови и уровнями сывороточного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 свидетельствует о роли этих клеток в компенсаторно-восстановительных процессах при ОРП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тибиотикотерапия и непрямая лимфотропная терапия крыс с ОРП приводила на ранних сроках наблюдения к ослаблению связей между провоспалительными цитокинами и клетками продуцентами (моноциты, нейтрофилы и разные субпопуляции лимфоцитов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3.5.2. Результаты корреляционного анализа между разными       популяциями клеток крови и оценочными показателями эндогенной интоксикации организма крыс разных групп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этой подглаве работы представлены результаты корреляционного анализа между разными популяциями клеток крови и с такими оценочными показателями эндогенной интоксикации организма крыс разных групп как молекулы средней массы (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табл. 36 приведены результаты</w:t>
      </w:r>
      <w:r>
        <w:rPr>
          <w:sz w:val="28"/>
          <w:szCs w:val="28"/>
        </w:rPr>
        <w:t xml:space="preserve"> корреляционного анализа между общим количеством лейкоцит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крыс разных групп </w:t>
      </w:r>
      <w:r>
        <w:rPr>
          <w:sz w:val="28"/>
          <w:szCs w:val="28"/>
        </w:rPr>
        <w:t>в динамике развития ОРП, антибиотикотерапии и непрямой лимфотропной терапии животны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анализа выявили положительную корреляцию между общим количеством лейкоцитов крови и показателем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sz w:val="28"/>
          <w:szCs w:val="28"/>
        </w:rPr>
        <w:t xml:space="preserve">сыворотки крови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только на 5 сут. 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были установлены отрицательные связи между общим количеством лейкоцитов крови и показателем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54 </w:t>
      </w:r>
      <w:r>
        <w:rPr>
          <w:bCs/>
          <w:sz w:val="28"/>
          <w:szCs w:val="28"/>
        </w:rPr>
        <w:t xml:space="preserve">на 3 сут </w:t>
      </w:r>
      <w:r>
        <w:rPr>
          <w:sz w:val="28"/>
          <w:szCs w:val="28"/>
        </w:rPr>
        <w:t xml:space="preserve">наблюдения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6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   корреляционных   связей между общим количеством лейкоцитов крови и молекулами средней массы сыворотки крови крыс разных групп в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Через 1 сут после начала проведения антибиотикотерапи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 и непрямой лимфотропной терапи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 были выявлены отрицательные корреляции между общим количеством лейкоцитов крови и показателем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sz w:val="28"/>
          <w:szCs w:val="28"/>
        </w:rPr>
        <w:t xml:space="preserve">сыворотки крови крыс. Затем к 5 сут у крыс этих групп корреляционные связи между этими параметрами были положительными, у животны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сохранялась до 14 сут наблюдения (табл. 36)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табл. 37 приведены результаты</w:t>
      </w:r>
      <w:r>
        <w:rPr>
          <w:sz w:val="28"/>
          <w:szCs w:val="28"/>
        </w:rPr>
        <w:t xml:space="preserve"> корреляционного анализа между общим количеством моноцит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крыс разных групп </w:t>
      </w:r>
      <w:r>
        <w:rPr>
          <w:sz w:val="28"/>
          <w:szCs w:val="28"/>
        </w:rPr>
        <w:t xml:space="preserve">в динамике развития ОРП, антибиотикотерапии и непрямой лимфотропной терапии животных. 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 1, 5 и 14 сут развития ОРП были установлены положительные корреляции между общим количеством моноцит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. У крыс этой группы на 3 сут развития ОРП </w:t>
      </w:r>
      <w:r>
        <w:rPr>
          <w:sz w:val="28"/>
          <w:szCs w:val="28"/>
        </w:rPr>
        <w:t>была установлена отрицательная корреляция между общим количеством моноцитов крови и сывороточными</w:t>
      </w:r>
      <w:r>
        <w:rPr>
          <w:bCs/>
          <w:sz w:val="28"/>
          <w:szCs w:val="28"/>
        </w:rPr>
        <w:t xml:space="preserve">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>, затем 5 и 14 сут эти связи были положительными (табл. 37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7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  корреляционных   связей   между общим количеством моноцитов крови крови и показателями молекул средней массы сыворотки крови крыс разных групп в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антибиотикотерапии у крыс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на 5 сут наблюдения была выявлена положительная корреляция </w:t>
      </w:r>
      <w:r>
        <w:rPr>
          <w:sz w:val="28"/>
          <w:szCs w:val="28"/>
        </w:rPr>
        <w:t xml:space="preserve">между общим количеством моноцит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. На 3 сут антибиотикотерапии у крыс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была выявлена отрицательная корреляция </w:t>
      </w:r>
      <w:r>
        <w:rPr>
          <w:sz w:val="28"/>
          <w:szCs w:val="28"/>
        </w:rPr>
        <w:t xml:space="preserve">между общим количеством моноцит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>, а на 5 сут - положительная (табл. 37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непрямой лимфотропной терапии у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группы на 5 и 14 сут наблюдения была выявлена положительная корреляция </w:t>
      </w:r>
      <w:r>
        <w:rPr>
          <w:sz w:val="28"/>
          <w:szCs w:val="28"/>
        </w:rPr>
        <w:t xml:space="preserve">между общим количеством моноцит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. На 3 сут антибиотикотерапии у крыс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была выявлена отрицательная корреляция </w:t>
      </w:r>
      <w:r>
        <w:rPr>
          <w:sz w:val="28"/>
          <w:szCs w:val="28"/>
        </w:rPr>
        <w:t xml:space="preserve">между общим количеством моноцит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54 </w:t>
      </w:r>
      <w:r>
        <w:rPr>
          <w:bCs/>
          <w:sz w:val="28"/>
          <w:szCs w:val="28"/>
        </w:rPr>
        <w:t>(табл. 37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табл. 37 представлены результаты</w:t>
      </w:r>
      <w:r>
        <w:rPr>
          <w:sz w:val="28"/>
          <w:szCs w:val="28"/>
        </w:rPr>
        <w:t xml:space="preserve"> корреляционного анализа между общим количеством нейтрофил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крыс разных групп </w:t>
      </w:r>
      <w:r>
        <w:rPr>
          <w:sz w:val="28"/>
          <w:szCs w:val="28"/>
        </w:rPr>
        <w:t>в динамике развития ОРП, антибиотикотерапии и непрямой лимфотропной терапии животны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рактически на всех сроках развития ОРП были установлены положительные корреляционные связи между общим количеством нейтрофил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>. На 3 сут развития ОРП у крыс этой группы были установлены отрицательная связь между</w:t>
      </w:r>
      <w:r>
        <w:rPr>
          <w:sz w:val="28"/>
          <w:szCs w:val="28"/>
        </w:rPr>
        <w:t xml:space="preserve"> общим количеством нейтрофилов крови и</w:t>
      </w:r>
      <w:r>
        <w:rPr>
          <w:bCs/>
          <w:sz w:val="28"/>
          <w:szCs w:val="28"/>
        </w:rPr>
        <w:t xml:space="preserve">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>, а на 5 и 14 сут  – положительные (табл. 38)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  корреляционных   связей   между общим количеством нейтрофилов крови и молекулами средней массы в сыворотке крови крыс разных групп в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На ранних сроках (1 и 3 сут) после начала проведения антибиотикотерапии у крыс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а были установлены отрицательные корреляции между </w:t>
      </w:r>
      <w:r>
        <w:rPr>
          <w:sz w:val="28"/>
          <w:szCs w:val="28"/>
        </w:rPr>
        <w:t xml:space="preserve">общим количеством нейтрофил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, а на более поздних (5 и 14 сут) сроках – положительные связи (табл. 38)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на ранних (1 и 3 сут) сроках после начала проведения непрямой лимфотропной терапии были выявлены отрицательные, а на 5 и 14 сут – положительные корреляции </w:t>
      </w:r>
      <w:r>
        <w:rPr>
          <w:sz w:val="28"/>
          <w:szCs w:val="28"/>
        </w:rPr>
        <w:t xml:space="preserve">между общим количеством нейтрофил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. У крыс этой группы на 3 сут наблюдения была выявлена отрицательная, а на 5 сут – положительная корреляция </w:t>
      </w:r>
      <w:r>
        <w:rPr>
          <w:sz w:val="28"/>
          <w:szCs w:val="28"/>
        </w:rPr>
        <w:t xml:space="preserve">между общим количеством нейтрофилов крови и сывороточным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54 </w:t>
      </w:r>
      <w:r>
        <w:rPr>
          <w:sz w:val="28"/>
          <w:szCs w:val="28"/>
        </w:rPr>
        <w:t>(табл. 38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табл. 39 приведены результаты корреляционного анализа между общим количеством эозинофилов крови и сывороточными 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 и МСМ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 xml:space="preserve"> крыс разных групп в динамике развития ОРП, антибиотикотерапии и непрямой лимфотропной терапии животных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крыс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установлены положительные корреляционные связи между общим количеством эозинофилов крови и 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 на 5 и 14 сут наблюдения. В то же время у крыс всех сравниваемых групп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были также на 5 и 14 сут наблюдения установлены прямые корреляционные связи между общим количеством эозинофилов крови  и МСМ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 xml:space="preserve"> (табл. 39)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  корреляционных   связей   между  общим количеством эозинофилов крови и молекулами средней массы в сыворотке крови крыс разных групп в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табл. 40 приведены результаты корреляционного анализа между общим количеством лимфоцитов крови и сывороточными 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 и МСМ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 xml:space="preserve"> крыс разных групп в динамике развития ОРП, антибиотикотерапии и непрямой лимфотропной терапии животных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только на 5 сут развития ОРП были установлены положительные корреляционные связи между общим количеством 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>. В то же время у крыс этой группы на 3 сут наблюдения была установлена отрицательная связь между</w:t>
      </w:r>
      <w:r>
        <w:rPr>
          <w:sz w:val="28"/>
          <w:szCs w:val="28"/>
        </w:rPr>
        <w:t xml:space="preserve"> общим количеством лимфоцитов крови и</w:t>
      </w:r>
      <w:r>
        <w:rPr>
          <w:bCs/>
          <w:sz w:val="28"/>
          <w:szCs w:val="28"/>
        </w:rPr>
        <w:t xml:space="preserve">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(табл. 40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  корреляционных   связей между общим количеством лимфоцитов крови и молекулами средней массы в сыворотке крови крыс разных групп в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 крыс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на 1 сут после начала проведения антибиотикотерапии были установлены отрицательные, а на 5 сут – положительные корреляции между </w:t>
      </w:r>
      <w:r>
        <w:rPr>
          <w:sz w:val="28"/>
          <w:szCs w:val="28"/>
        </w:rPr>
        <w:t xml:space="preserve">общим количеством 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У крыс этой группы на 3 сут наблюдения была установлена отрицательная связь между</w:t>
      </w:r>
      <w:r>
        <w:rPr>
          <w:sz w:val="28"/>
          <w:szCs w:val="28"/>
        </w:rPr>
        <w:t xml:space="preserve"> общим количеством лимфоцитов крови и</w:t>
      </w:r>
      <w:r>
        <w:rPr>
          <w:bCs/>
          <w:sz w:val="28"/>
          <w:szCs w:val="28"/>
        </w:rPr>
        <w:t xml:space="preserve">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(табл. 40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на 5 сут наблюдения была установлена положительные корреляция </w:t>
      </w:r>
      <w:r>
        <w:rPr>
          <w:sz w:val="28"/>
          <w:szCs w:val="28"/>
        </w:rPr>
        <w:t xml:space="preserve">между общим количеством лимфоцит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 и на 3 сут –</w:t>
      </w:r>
      <w:r>
        <w:rPr>
          <w:sz w:val="28"/>
          <w:szCs w:val="28"/>
        </w:rPr>
        <w:t xml:space="preserve">между общим количеством лимфоцит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54 </w:t>
      </w:r>
      <w:r>
        <w:rPr>
          <w:bCs/>
          <w:sz w:val="28"/>
          <w:szCs w:val="28"/>
        </w:rPr>
        <w:t>(табл. 40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табл. 41 представлены результаты</w:t>
      </w:r>
      <w:r>
        <w:rPr>
          <w:sz w:val="28"/>
          <w:szCs w:val="28"/>
        </w:rPr>
        <w:t xml:space="preserve"> корреляционного анализа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-лимфоцит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крыс разных групп </w:t>
      </w:r>
      <w:r>
        <w:rPr>
          <w:sz w:val="28"/>
          <w:szCs w:val="28"/>
        </w:rPr>
        <w:t>в динамике развития ОРП, антибиотикотерапии и непрямой лимфотропной терапии животны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 3, 5 и 14 сут развития ОРП были установлены положительные корреляционные связи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>, а с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– отрицательные корреляции на 3 сут наблюдения (табл. 41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На 3 сут после начала проведения антибиотикотерапии у крыс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были установлены отрицательные корреляции между </w:t>
      </w:r>
      <w:r>
        <w:rPr>
          <w:sz w:val="28"/>
          <w:szCs w:val="28"/>
        </w:rPr>
        <w:t xml:space="preserve">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. В то же время на 5 сут наблюдения у крыс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была установлена положительная связь между </w:t>
      </w:r>
      <w:r>
        <w:rPr>
          <w:sz w:val="28"/>
          <w:szCs w:val="28"/>
        </w:rPr>
        <w:t xml:space="preserve">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 (табл. 41).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   корреляционных     связей    между     относительным количеством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+-лимфоцитов  крови и молекулами средней массы в сыворотке    крови   крыс    разных    групп    в 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на 5 и 14 сут наблюдения были установлены положительные корреляции между </w:t>
      </w:r>
      <w:r>
        <w:rPr>
          <w:sz w:val="28"/>
          <w:szCs w:val="28"/>
        </w:rPr>
        <w:t xml:space="preserve">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 МСМ</w:t>
      </w:r>
      <w:r>
        <w:rPr>
          <w:bCs/>
          <w:sz w:val="28"/>
          <w:szCs w:val="28"/>
          <w:vertAlign w:val="subscript"/>
        </w:rPr>
        <w:t xml:space="preserve">254 </w:t>
      </w:r>
      <w:r>
        <w:rPr>
          <w:bCs/>
          <w:sz w:val="28"/>
          <w:szCs w:val="28"/>
        </w:rPr>
        <w:t xml:space="preserve">(табл. 41)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табл. 42 представлены результаты</w:t>
      </w:r>
      <w:r>
        <w:rPr>
          <w:sz w:val="28"/>
          <w:szCs w:val="28"/>
        </w:rPr>
        <w:t xml:space="preserve"> корреляционного анализа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-лимфоцит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крыс разных групп </w:t>
      </w:r>
      <w:r>
        <w:rPr>
          <w:sz w:val="28"/>
          <w:szCs w:val="28"/>
        </w:rPr>
        <w:t>в динамике развития ОРП, антибиотикотерапии и непрямой лимфотропной терапии животны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 3, 5 и 14 сут развития ОРП были установлены положительные корреляционные связи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(табл. 42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 крыс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значимых корреляционных связей между </w:t>
      </w:r>
      <w:r>
        <w:rPr>
          <w:sz w:val="28"/>
          <w:szCs w:val="28"/>
        </w:rPr>
        <w:t xml:space="preserve">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не были установлены. У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на 5 и 14 сут наблюдения были установлены положительные корреляции между </w:t>
      </w:r>
      <w:r>
        <w:rPr>
          <w:sz w:val="28"/>
          <w:szCs w:val="28"/>
        </w:rPr>
        <w:t xml:space="preserve">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. На 3 сут наблюдения у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были установлены отрицательная, а на 5 сут – положительная связь между </w:t>
      </w:r>
      <w:r>
        <w:rPr>
          <w:sz w:val="28"/>
          <w:szCs w:val="28"/>
        </w:rPr>
        <w:t xml:space="preserve">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-лимфоцитов кров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и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(табл. 42).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2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   корреляционных     связей    между     относительным количеством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-лимфоцитов  крови и молекулами средней массы в сыворотке     крови   крыс   разных   групп   в   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табл. 43 представлены результаты</w:t>
      </w:r>
      <w:r>
        <w:rPr>
          <w:sz w:val="28"/>
          <w:szCs w:val="28"/>
        </w:rPr>
        <w:t xml:space="preserve"> корреляционного анализа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-лимфоцит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крыс разных групп </w:t>
      </w:r>
      <w:r>
        <w:rPr>
          <w:sz w:val="28"/>
          <w:szCs w:val="28"/>
        </w:rPr>
        <w:t>в динамике развития ОРП, антибиотикотерапии и непрямой лимфотропной терапии животны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 3, 5 и 14 сут развития ОРП были установлены положительные корреляционные связи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(табл. 43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 крыс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на 5 и 14 сут были установлены прямые корреляционные связи между </w:t>
      </w:r>
      <w:r>
        <w:rPr>
          <w:sz w:val="28"/>
          <w:szCs w:val="28"/>
        </w:rPr>
        <w:t xml:space="preserve">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, </w:t>
      </w:r>
      <w:r>
        <w:rPr>
          <w:bCs/>
          <w:sz w:val="28"/>
          <w:szCs w:val="28"/>
        </w:rPr>
        <w:t>а с МСМ</w:t>
      </w:r>
      <w:r>
        <w:rPr>
          <w:bCs/>
          <w:sz w:val="28"/>
          <w:szCs w:val="28"/>
          <w:vertAlign w:val="subscript"/>
        </w:rPr>
        <w:t xml:space="preserve">254 </w:t>
      </w:r>
      <w:r>
        <w:rPr>
          <w:bCs/>
          <w:sz w:val="28"/>
          <w:szCs w:val="28"/>
        </w:rPr>
        <w:t xml:space="preserve">– только на 5 сут наблюдения. У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на 5 сут наблюдения была установлена положительная корреляция между </w:t>
      </w:r>
      <w:r>
        <w:rPr>
          <w:sz w:val="28"/>
          <w:szCs w:val="28"/>
        </w:rPr>
        <w:t xml:space="preserve">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. На 3 сут наблюдения у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были установлены отрицательная, а на 5 сут – положительная связь между </w:t>
      </w:r>
      <w:r>
        <w:rPr>
          <w:sz w:val="28"/>
          <w:szCs w:val="28"/>
        </w:rPr>
        <w:t xml:space="preserve">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-лимфоцитов кров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и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(табл. 43)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табл. 44 представлены результаты</w:t>
      </w:r>
      <w:r>
        <w:rPr>
          <w:sz w:val="28"/>
          <w:szCs w:val="28"/>
        </w:rPr>
        <w:t xml:space="preserve"> корреляционного анализа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4+-лимфоцит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крыс разных групп </w:t>
      </w:r>
      <w:r>
        <w:rPr>
          <w:sz w:val="28"/>
          <w:szCs w:val="28"/>
        </w:rPr>
        <w:t xml:space="preserve">в динамике развития ОРП, антибиотикотерапии и непрямой лимфотропной терапии животных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3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     корреляционных    связей    между    относительным количеством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-лимфоцитов  крови и молекулами средней массы в сыворотке   крови    крыс разных групп в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 всех сроках развития ОРП были установлены положительные корреляционные связи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. У крыс этой группы были установлены положительные корреляции </w:t>
      </w:r>
      <w:r>
        <w:rPr>
          <w:sz w:val="28"/>
          <w:szCs w:val="28"/>
        </w:rPr>
        <w:t xml:space="preserve">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4+-лимфоцитов кров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и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на 5 и 14 сут наблюдения (табл. 44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 крыс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значимых корреляционных связей между </w:t>
      </w:r>
      <w:r>
        <w:rPr>
          <w:sz w:val="28"/>
          <w:szCs w:val="28"/>
        </w:rPr>
        <w:t xml:space="preserve">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4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не были установлены. У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на 5 и 14 сут наблюдения были установлены положительные корреляции между </w:t>
      </w:r>
      <w:r>
        <w:rPr>
          <w:sz w:val="28"/>
          <w:szCs w:val="28"/>
        </w:rPr>
        <w:t xml:space="preserve">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4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 (табл. 44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табл. 45 представлены результаты</w:t>
      </w:r>
      <w:r>
        <w:rPr>
          <w:sz w:val="28"/>
          <w:szCs w:val="28"/>
        </w:rPr>
        <w:t xml:space="preserve"> корреляционного анализа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-лимфоцитов крови и сывороточным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крыс разных групп </w:t>
      </w:r>
      <w:r>
        <w:rPr>
          <w:sz w:val="28"/>
          <w:szCs w:val="28"/>
        </w:rPr>
        <w:t>в динамике развития ОРП, антибиотикотерапии и непрямой лимфотропной терапии животных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4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    корреляционных    связей     между    относительным количеством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4+-лимфоцитов крови и молекулами средней массы в сыворотке    крови   крыс    разных    групп   в  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кры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 5 и 14 сут развития ОРП были установлены положительные корреляционные связи 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. На всех сроках развития ОРП у крыс этой группы были установлены положительные корреляции </w:t>
      </w:r>
      <w:r>
        <w:rPr>
          <w:sz w:val="28"/>
          <w:szCs w:val="28"/>
        </w:rPr>
        <w:t xml:space="preserve">между 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-лимфоцитов кров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и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(табл. 45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5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    корреляционных    связей    между     относительным количеством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-лимфоцитов    крови   и   молекул   средней массы сыворотки    крови    крыс    разных    групп   в динамике развития ОРП, антибиотикотерапии и непрямой лимфотропной терапии животных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</w:tblGrid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Цитокин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, сут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М</w:t>
            </w:r>
            <w:r>
              <w:rPr>
                <w:bCs/>
                <w:sz w:val="28"/>
                <w:szCs w:val="28"/>
                <w:vertAlign w:val="subscript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мечание: во всех случая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 крыс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на 3 сут после начала антибиотикотерапии корреляционные связи между </w:t>
      </w:r>
      <w:r>
        <w:rPr>
          <w:sz w:val="28"/>
          <w:szCs w:val="28"/>
        </w:rPr>
        <w:t xml:space="preserve">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и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были отрицательными, а на 5 и 14 сут наблюдения - положительными. У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на 5 сут наблюдения была установлена положительная корреляция между </w:t>
      </w:r>
      <w:r>
        <w:rPr>
          <w:sz w:val="28"/>
          <w:szCs w:val="28"/>
        </w:rPr>
        <w:t xml:space="preserve">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. На 3 сут после начала непрямой лимфотропной терапии у крыс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были установлены отрицательные, а на 5 сут - положительные корреляционные связи между </w:t>
      </w:r>
      <w:r>
        <w:rPr>
          <w:sz w:val="28"/>
          <w:szCs w:val="28"/>
        </w:rPr>
        <w:t xml:space="preserve">относитель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-лимфоцитов крови и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 xml:space="preserve">254 </w:t>
      </w:r>
      <w:r>
        <w:rPr>
          <w:bCs/>
          <w:sz w:val="28"/>
          <w:szCs w:val="28"/>
        </w:rPr>
        <w:t>(табл. 45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аким образом, в результате корреляционного анализа были установлены тесные прямые связи между общим количеством лейкоцитов и  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на 5 сут, и отрицательные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на 3 сут развития ОРП у крыс. Однако практически на всех сроках развития ОРП были выявлены сильные положительные связи общего количества нейтрофилов и моноцитов с показателями сывороточного содержания 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 у крыс. На 3 сут развития ОРП была установлена отрицательная, а на 5 и 14 сут - положительная связь между общим количеством нейтрофилов и моноцитов и показателями сывороточного содержания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у кры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анализе результатов данного исследования были установлены тесные прямые связи между общим количеством лимфоцитов и  МСМ</w:t>
      </w:r>
      <w:r>
        <w:rPr>
          <w:bCs/>
          <w:sz w:val="28"/>
          <w:szCs w:val="28"/>
          <w:vertAlign w:val="subscript"/>
        </w:rPr>
        <w:t xml:space="preserve">280 </w:t>
      </w:r>
      <w:r>
        <w:rPr>
          <w:bCs/>
          <w:sz w:val="28"/>
          <w:szCs w:val="28"/>
        </w:rPr>
        <w:t>на 5 сут, и отрицательные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 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на 3 сут развития ОРП у крыс. В то же время общая численность таких субпопуляций лимфоцитов ка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4+ прямо коррелировали с содержанием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80</w:t>
      </w:r>
      <w:r>
        <w:rPr>
          <w:bCs/>
          <w:sz w:val="28"/>
          <w:szCs w:val="28"/>
        </w:rPr>
        <w:t xml:space="preserve"> в сыворотке крови практически на всех сроках развития ОРП. 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-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 </w:t>
      </w:r>
      <w:r>
        <w:rPr>
          <w:bCs/>
          <w:sz w:val="28"/>
          <w:szCs w:val="28"/>
        </w:rPr>
        <w:t xml:space="preserve">субпопуляции лимфоцитов прямо коррелировали </w:t>
      </w:r>
      <w:r>
        <w:rPr>
          <w:sz w:val="28"/>
          <w:szCs w:val="28"/>
        </w:rPr>
        <w:t xml:space="preserve">с содержанием </w:t>
      </w:r>
      <w:r>
        <w:rPr>
          <w:bCs/>
          <w:sz w:val="28"/>
          <w:szCs w:val="28"/>
        </w:rPr>
        <w:t>МСМ</w:t>
      </w:r>
      <w:r>
        <w:rPr>
          <w:bCs/>
          <w:sz w:val="28"/>
          <w:szCs w:val="28"/>
          <w:vertAlign w:val="subscript"/>
        </w:rPr>
        <w:t>254</w:t>
      </w:r>
      <w:r>
        <w:rPr>
          <w:bCs/>
          <w:sz w:val="28"/>
          <w:szCs w:val="28"/>
        </w:rPr>
        <w:t xml:space="preserve"> в сыворотке крови практически на всех сроках развития ОРП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БСУЖДЕНИЕ РЕЗУЛЬТАТОВ ИССЛЕДОВА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стоящее время во всем мире распространенность гнойного перитонита остается на высоком уровне. При этом летальность при разлитом гнойном перитоните колеблется от 10 до 60% (Гостищев В.К. и др., 2002, Лаберко Л.А. и др., 2005а, Савельев B.C. и др., 2006, </w:t>
      </w:r>
      <w:r>
        <w:rPr>
          <w:sz w:val="28"/>
          <w:szCs w:val="28"/>
          <w:lang w:val="en-US"/>
        </w:rPr>
        <w:t>Roble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7), а в случае развития полиорганной недостаточности и септического шока достигает 80-90% (Гостищев В.К. и др., 2002, Савельев В.С. и др., 2006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ногофакторность и поликомпонентность развития патофизиологических расстройств в организме и, возникающие сложные морфофункциональные изменения, со стороны отдельных органов и систем создают ряд трудностей в лечении перитонита (Сажин В.П. и др., 2007, Здзитовецкий Д.Э., Борисов Р.Н., 2010, Mulari K., Leppaniemi A., 2004). До настоящего времени главным моментом лечения перитонита заключается в борьбе с возбудителем заболевания и интоксикацией организма, поэтому применяется как общее, так и местное введение больших доз нескольких групп антибиотиков (Альперович Б.И., Барабаш В.И., 2003, Шуркалин Б.К. и др., 2007, Белужников А.Б. и др., 2008, Макаров А.Б., Дергунов А.В., 2009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иск эффективных средств привел к использованию в лечении больных перитонитом комплексных приемов оперативного лечения, детоксикации, сорбционной терапии, дренирования брюшной полости, а также принципиально новых устройств для санации брюшной полости (Ерюхин И.А. и др., 2004, Ларичев А.Б. и др., 2006, Берген И.Г. и др., 2009, </w:t>
      </w:r>
      <w:r>
        <w:rPr>
          <w:sz w:val="28"/>
          <w:szCs w:val="28"/>
          <w:lang w:val="en-US"/>
        </w:rPr>
        <w:t>Gen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3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обходимость экспериментальной оценки терапевтической эффективности непрямой лимфотропной терапии как важного элемента комплексной терапии острого разлитого перитонита (ОРП) определило цель настоящего исследования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х исследованиях введение в брюшную полость крыс каловой взвеси приводило к развитию воспалительного процесса, соответствующего распространенному фибринозно-гнойному перитониту, который характеризуется фазовым течением воспаления: отеком, гиперемией, эмиграцией нейтрофилов и формированием спаек. При отсутствии лечения крыс с ОРП наблюдали постепенное ухудшение их общего состояния, и летальность составила 84%. Эти результаты подтверждаются данными </w:t>
      </w:r>
      <w:r>
        <w:rPr>
          <w:color w:val="000000"/>
          <w:spacing w:val="-6"/>
          <w:sz w:val="28"/>
          <w:szCs w:val="28"/>
        </w:rPr>
        <w:t>С.Б. Фадеева и Д.В. Волкова (2013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этом стоит отметить, что при моделировании острого разлитого перитонита у крыс руководствовались рекомендациями Лазаренко В.А. и др. (2008), чтобы выживаемость животных была приемлемой для проведения дальнейших исследований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роведении традиционной антибиотикотерапии отмечено снижение отека и объема экссудации, но такое лечение слабо влияет на спайкообразование. На фоне некоторого улучшения общее состояния летальность крыс с ОРП после проведения традиционной антибиотикотерапии составила 64%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ле проведения непрямой лимфотропной терапии у крыс с ОРП макроскопически отмечено снижение отека и экссудации, а микроскопически - более быстрая смена клеточных популяции: нейтрофилов на макрофаги, что свидетельствует об усилении репаративных процессов, ограничивающих спайкообразование. Кроме того, наблюдали улучшение общего состояния крыс данной группы, и летальность среди них составила 44%.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Результаты настоящего исследования показали</w:t>
      </w:r>
      <w:r>
        <w:rPr>
          <w:sz w:val="28"/>
          <w:szCs w:val="28"/>
        </w:rPr>
        <w:t xml:space="preserve">, что развитие ОРП сопровождается выраженным лейкоцитозом, за счет роста абсолютной численности всех клеточных элементов крови (Нф, Мон, Эоз и Лф) на 5 сут исследования. При этом стоит отметить, что нейтрофилия, моноцитоз, лимфоцитоз и эозинофилия у крыс сохраняется вплоть до 14 сут наблюд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Как известно, нейтрофильный лейкоцитоз - это самый распространенный гематологический феномен, отражающий физиологические и различные патологические процессы в организме, особенно, воспалительного характера. В широком смысле слова — это универсальный гематологический синдром острых ситуаций, атрибут стресса различного происхождения, от психического и физического напряжения до тяжелых воспалительных и гнойно-септических процессов, разного рода болевых синдромов, травм и тканевых деструкций (Крылов А.А., 2009). Лейкоциты крови, главным образом, нейтрофилы, являются ключевыми эффекторными клетками острого воспаления (Маянский Д.Н., 2007). При перитоните рост численности нейтрофилов крови и их активация обусловлена массивным поступлением антигенов, прежде всего, бактерий и их компонентов, которое наблюдается при парезе и повреждении кишечника (Суковатых Б.С. и др., 2012). В нашем случае индуктором воспаления стали бактерии и их компоненты, содержащие в каловой массе (Лазаренко В.А. и др., 2008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к известно, попадание антигенов в организм, в нашем случае в брюшную полость в составе каловой массы, приводит к активации клеток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, в частности макрофагов и нейтрофилов, которые составляют резидентный клеточный пул перитонеальной полости (Маянский Д.Н., 2007). Активация этих клеток бактериальными антигенами приводит к продукции ими целого ряда биологически активных веществ – медиаторов воспаления, которые стимулируют дифференцировку костномозгового кроветворения и выходу из костного мозга нейтрофилов, лимфоцитов и моноцитов и усиливают их миграцию в очаг воспаления. Прежде всего, дифференцировку костномозгового кроветворения и выходу из костного мозга клеток индуцируют такие медиаторы воспаления как гранулоцитарно-моноцитарные колониестимулирующие факторы (ГМ-КСФ)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3, источниками которых являются фагоцитирующие клетки (Калинина Н.М. и др., 2005, Пинегин Б.В., Маянский А.Н., 2007). При этом, направленная миграция (хемотаксис) нейтрофилов, моноцитов и лимфоцитов в очаг воспаления обеспечиваются такими медиаторами как С5а компонент компонент комплемента (Злакоманова О.Н. и др., 2007), лейкотрие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 (</w:t>
      </w:r>
      <w:r>
        <w:rPr>
          <w:sz w:val="28"/>
          <w:szCs w:val="28"/>
          <w:lang w:val="en-US"/>
        </w:rPr>
        <w:t>LTB</w:t>
      </w:r>
      <w:r>
        <w:rPr>
          <w:sz w:val="28"/>
          <w:szCs w:val="28"/>
        </w:rPr>
        <w:t xml:space="preserve">4), продукты разрушенных клеток и сами антигены (Маянский Д.Н., 2007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о, что в развитии ОРП ключевую роль играют цитокины, нет никаких сомнений. В настоящей работе было установлено, что развитие ОРП сопровождается увеличением концентрации провоспалительных цитокинов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особенно, на ранних сроках (1 и 3 сут) исследования, что свидетельствует, с одной стороны, об активном течении воспалительного процесса, а с другой – о выраженности эндогенной интоксикации. Увеличение противовоспалительных цитокинов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и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1 на 5 и 14 сут развития ОРП у крыс свидетельствует о «включении» компенсаторно-восстановительных процессов организма. На ранних сроках (1 и 3 сут) развития ОРП у крыс баланс цитокинов смещается в сторону увеличения провоспалительных, а на поздних (5 и 14 сут) - противовоспалительных медиатор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ым условием миграции клеток (нейтрофилов, моноцитов, лимфоцитов) из кровеносного русла в очаг воспаления является их адгезия к эндотелию сосудов (Галкин A.А., Демидова В.С., 2011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образному выражению проф. Д.Н. Маянского (2007), фагоциты, мигрирующие в очаг воспаления, начинают «реализовывать» свое биологическое предназначение – обеспечивают санацию очага воспаления за счет фагоцитоза. Однако, результаты исследования многих авторов, свидетельствуют о том, что при ОРП численный состав и функциональное состояние фагоцитирующих клеток значительно меняется, что не «позволяет» обеспечить полноценную защиту организма от агрессивного действия антигенных факторов. Так, например, в работе В.Э. Цейликмана и др. (2013) было показано, снижение содержания нейтрофилов в перитонеальном экссудате крыс с каловым перитонитом и угнетение их фагоцитарной активности с повышением процессов свободно-радикального окисления, что, возможно, способствует генерализации процесса (Строев Ю.В.и др., 2011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ного исследования в настоящей работе было установлено, что развитие ОРП у крыс сопровождается снижением количества CD3+-, CD4+- и CD8+-лимфоцитов крови. Кроме того, в динамике развития ОРП у крыс отмечено увеличение относительной численности </w:t>
      </w:r>
      <w:r>
        <w:rPr>
          <w:color w:val="000000"/>
          <w:sz w:val="28"/>
          <w:szCs w:val="28"/>
        </w:rPr>
        <w:t>В-лимфоцитов памяти (</w:t>
      </w:r>
      <w:r>
        <w:rPr>
          <w:sz w:val="28"/>
          <w:szCs w:val="28"/>
        </w:rPr>
        <w:t xml:space="preserve">CD24+-лимфоцитов), а также рост количества регуляторных Т-клеток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CD25+-лимфоцитов), что косвенно характеризуют об активации гуморального звена иммунитета. Эти результаты свидетельствуют о развитии дефицита и/или недостаточности клеточного звена иммунитета в ходе развития ОРП у крыс с косвенным подтверждением активации гуморального звена иммунитет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работе, у</w:t>
      </w:r>
      <w:r>
        <w:rPr>
          <w:spacing w:val="-6"/>
          <w:sz w:val="28"/>
          <w:szCs w:val="28"/>
        </w:rPr>
        <w:t xml:space="preserve"> крыс с экспериментальным ОРП, не получавших лечение (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группа), наблюдали постепенное снижение ИРИ крови за счет уменьшения относительного содержания С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>4+-лимфоцитов (Т-хелперов) без существенного возрастания количества С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>8+-лимфоцитов. Вместе с тем в работе было установлен значительный рост количества лейкоцитов в крови у животных с экспериментальным перитонитом, не получавших лечения, абсолютное количество С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>4+-лимфоцитов практически не изменилось, а количество С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>8+-лимфоцитов возрастало по сравнению с контролем. Также было показано, что величина ИРК тимуса снижалась при развитии ОРП за счет возрастания количества С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>8+-лимфоцитов при сохранении количества С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 xml:space="preserve">4+-лимфоцитов на уровне контрольных величин. Это может свидетельствовать как об определенном постоянстве тимуса в отношении механизмов, регулирующих процессы дифференцирования тимоцитов в </w:t>
      </w:r>
      <w:r>
        <w:rPr>
          <w:spacing w:val="-6"/>
          <w:sz w:val="28"/>
          <w:szCs w:val="28"/>
          <w:lang w:val="en-US"/>
        </w:rPr>
        <w:t>CD</w:t>
      </w:r>
      <w:r>
        <w:rPr>
          <w:spacing w:val="-6"/>
          <w:sz w:val="28"/>
          <w:szCs w:val="28"/>
        </w:rPr>
        <w:t xml:space="preserve">4+-фенотипы при ОРП. Подобные результаты были получены в исследованиях И.Д. </w:t>
      </w:r>
      <w:r>
        <w:rPr>
          <w:sz w:val="28"/>
          <w:szCs w:val="28"/>
        </w:rPr>
        <w:t xml:space="preserve">Гаджиева (2012). Так, в этой работе у больных с разлитым перитонитом было установлено, что изменения в иммунном статусе характеризуются снижением Т-звена иммунитета, уровня CD11a+, фагоцитарного индекса, индекса завершения фагоцитоза, константы циркулирующих иммунных комплексов и повышением показателей В-клеточного иммунитета, CD8+, концентрации провоспалительных цитокинов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,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-γ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. Также был повышен уровень противовоспалительного цитокина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 и снижено содержание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. Содержание общего белка, общая и эффективная концентрации альбумина, а также связывающая способность альбумина достоверно снижены. В то же время в дооперационном периоде у больных с ОРП были выявлены глубокие изменения в иммунном статусе, цитокиновом профиле, системе ПОЛ-АОЗ с прогрессированием эндогенной интоксикации. У больных с ОРП по мере усугубления тяжести заболевания был выявлен СЭИ, тяжелая степень иммунодефицита, ПОН на фоне ССВО. При этом, уровень общего белка, каталазная активность, общая и эффективная концентрации альбумина и связывающая способность альбумина были снижены по сравнению с нормальными показателями, а показатели С-реактивного белка, лактоферрина и ферритина достоверно превышали контрольные значения. Отсюда, авторы, сделали вывод о том, что в генерализации воспалительного процесса и ССВО ведущую роль играет развивающаяся вторичная иммунная недостаточность с цитокиновой дисрегуляцией на фоне эндогенной интоксикации. Сохранение высоких концентраций среднемолекулярных пептидов, малонового диальдегида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6 в перитонеальном экссудате и крови в 1-7-е сутки послеоперационного периода указывает на сохраняющуюся системную воспалительную реакцию. Низкие показатели Т-звена иммунитета с дисбалансом в цитокиновом профиле на 7—14-е сутки свидетельствуют о наличии иммунодефицита с высоким риском развития гнойно-септических осложнений или вялотекущей формы воспал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этом, на первом плане стоит вопрос: что лежит в основе функциональной несостоятельности неспецифических и специфических факторов иммунитета при инициации ОРП. Так, одним из вероятных причин данного феномена может быть развитие септического состояния, что, по мнению проф. Е.Р. Черных и др. (2003), приводит к феномену Т-клеточной анергии при хирургическом сепсисе. В этой работе достаточно убедительно было показано, что глубокое (более 50%) угнетение пролиферативного ответа мононуклеарных клеток (МНК) в анти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-стимулированных культурах выявляется в 52% случаев и характеризует функциональную ареактивность вовлеченных в апоптоз Т-клеток. При этом показано, что угнетение пролиферации Т-клеток у больных с сепсисом сопрояжено угнетением продук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на фоне умеренного снижения продук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. На основании результатов исследования авторы заключают, что появление в циркуляции анергичных Т-клеток с супрессорной активностью, в том чис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 Т-лимфоцитов является одним из механизмов развития иммунной недостаточности, что имеет место при сепсис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дним из проявлений Т-клеточного дефицита является снижение пролиферативной активности Т-лимфоцитов, которое, по мнению многих авторов, ассоциировано с неблагоприятным течением и исходом заболевания (Норкин М.Н. и др., 2000, </w:t>
      </w:r>
      <w:r>
        <w:rPr>
          <w:sz w:val="28"/>
          <w:szCs w:val="28"/>
          <w:lang w:val="en-US"/>
        </w:rPr>
        <w:t>Heidec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9, </w:t>
      </w:r>
      <w:r>
        <w:rPr>
          <w:sz w:val="28"/>
          <w:szCs w:val="28"/>
          <w:lang w:val="en-US"/>
        </w:rPr>
        <w:t>Pellig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0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нижение пролиферативной активности Т-клеток связывают с несколькими возможными причинами, и, прежде всего, с действием иммуносупрессорных цитокинов. Так, угнетение митогенной реактивности Т-клеток может быть обусловлено повышенной продукцией моноцитами/макрофагами простагландина Е2 (</w:t>
      </w:r>
      <w:r>
        <w:rPr>
          <w:sz w:val="28"/>
          <w:szCs w:val="28"/>
          <w:lang w:val="en-US"/>
        </w:rPr>
        <w:t>PgE</w:t>
      </w:r>
      <w:r>
        <w:rPr>
          <w:sz w:val="28"/>
          <w:szCs w:val="28"/>
        </w:rPr>
        <w:t>2), трасформирующего рост фактора-β (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β), интерлейкина 10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). Немаловажную роль играет, по-видимому,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2 цитокинов, таких как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, приводит к угнетению функций антигенпрезентирующих клеток и подавляет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1 ответ (</w:t>
      </w:r>
      <w:r>
        <w:rPr>
          <w:sz w:val="28"/>
          <w:szCs w:val="28"/>
          <w:lang w:val="en-US"/>
        </w:rPr>
        <w:t>Aya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4, </w:t>
      </w:r>
      <w:r>
        <w:rPr>
          <w:sz w:val="28"/>
          <w:szCs w:val="28"/>
          <w:lang w:val="en-US"/>
        </w:rPr>
        <w:t>Ast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6, </w:t>
      </w:r>
      <w:r>
        <w:rPr>
          <w:sz w:val="28"/>
          <w:szCs w:val="28"/>
          <w:lang w:val="en-US"/>
        </w:rPr>
        <w:t>Brandtzae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6). Наряду с активной иммуносупрессией дефект пролиферативной активности Т-клеток может быть обусловлен анергией Т-лимфоцитов (Черных Е.Р. и др., 1999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конечном итоге, клеточная несостоятельность как неспецифического, так и специфического иммунитета приводит к развитию СЭИ и опосредованного ею ССВО и ПОН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ы настоящего исследования свидетельствуют о том, что в динамике развития ОРП у крыс развивается СЭИ. Так, результаты настоящего исследования свидетельствует, что развитие ОРП, судя по таким параметрам как 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 и МСМ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>, сопровождается выраженной СЭИ. Накопление в тканях и биологических жидкостях эндогенных токсических субстанций, в том числе таких продуктов нормального или извращенного обмена веществ или клеточного реагирования как 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 и МСМ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 xml:space="preserve"> характеризуют развитие СЭИ (Матвеев С.Б. и др., 2003, Кчибеков Э.А., 2010, Кулигин А.В. и др., 2012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езусловно, что развитие СЭИ связано с дефектом клеточного иммунитета, а также с теми процессами, которые определяют процессы деструкции в очаге воспаления, способствующие генерализации токсических продуктов в организме больных (Маянский Д.Н., 2007). В этом плане, в работе А.П. Власова и др. (2013) показано, что развитие СЭИ во многом связано с процессами свбодно-радикального окисления, обусловленного активацией генерации активных форм кислорода в процессе респрираторного взрыва, в частности у нейтрофилов очага воспаления (Пинегин Б.В., Маянский А.Н., 2007). В развитии СЭИ, как показано во многих работах важную роль играют цитокины. В частности, в работе И.А. Фастовой (2011) показано, что развитие СЭИ связано с ростом уровня таких провоспалительных цитокинов как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наш взгляд, отдельно стоит проанализировать результаты, полученные в ходе проведения настоящего исследования, которые свидетельствуют о том, что развитие ОРП сопровождается эозинофили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еизвестно, что клиническая оценка эозинофилии не всегда проста. Среди наиболее частых ее причин - аллергические заболевания: риниты, бронхиальная астма, дерматозы, крапивница, отек Квинке, лекарственная болезнь. Особенно часто встречается эозинофилия при лечении антибиотиками. Если прежде при появлении эозинофилов в крови больного пневмонией говорили о «розовой заре выздоровления», то сейчас иногда более уместен афоризм «зарево аллергического пожара» (цит. Крылов А.А., 2009). Однако в нашем случае, эозинофилия, наряду с дисбалансом в иммунной системе, который характеризуется недостаточностью клеточного звена и повышением активности гуморального, возможно, отражает развитие ОРП с элементами аутоиммунного воспалительного процесса (Савченко А.А. и др., 2012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настоящего исследования свидетельствуют о том, что экспериментальный ОРП характеризуется развитием экссудативно-деструктивного воспаления, которое сопровождается СЭИ. Ключевыми медиаторами развития развитием экссудативно-деструктивного воспаления при экспериментальном ОРП являются про- и противовоспалительные цитокины, которые в зависимости их соотношения определяют функциональное состояние клеток специфического и неспецифического иммунитета. При этом, в зависимости от степени деструкции в очаге воспаления, экспериментальный ОРП сопровождается элементами аутоиммунного процесс, о чем свидетельствует характер изменения численности эозинофилов крови и дисбаланс иммунной системы с недостаточностью клеточного и повышением активности гуморального зве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следующем этапе исследования оценивали терапевтический эффект непрямой лимфотропной антибиотико- и иммуномодулирующей терапии для для патогенетического обоснования ее эффективности при ОРП у кры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, полученные в настоящем исследовании, а также сведения литературы (Савченко А.А. и др., 2012) свидетельствуют о дисбалансе в иммунной системе, который характеризуется недостаточностью клеточного звена и повышением активности гуморального. В связи с этим есть необходимость стимулировать клеточное звено иммунной системы для повышения эффективности лечения и восстановления после острого воспалительного процесса. Наряду с этим, есть необходимость решить вопрос коррекции СЭИ при ОРП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исследования показали, что при проведении антибиотикотерапии у крыс с ОРП через 1 сут общая численность лейкоцитов и клеточных элементов, уровень провоспалительных цитокинов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α, а также уровни молекул средней массы возрастали. Эти данные свидетельствует об усугублении выраженности СЭИ, что вероятно, связано с поступлением в общую циркуляцию бактериальных компонентов в результате прямого действия используемого антибиотика (Авраменко Е.А. и др., 2011а). Однако, динамическое исследование показало, что традиционная антибиотикотерапия крыс с ОРП приводит к постепенному снижению параметров СЭИ, что, по-сути, можно объяснить снижением антигенной нагрузки на организм животных и возможным усилением детоксикационной функции фагоцитирующих клеток. Кроме того, позитивный эффект антибиотикотерапии крыс с ОРП, возможно, связано с действием противовоспалительных цитокинов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и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-β1, которые подавляют секрецию провоспалительных медиаторов, в том числе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α . Так, известно, что специфические иммунные ответы оканчиваются посредством сигналов, подаваемых противовоспалительными цитокинами, такими как TGF-β и IL-10, которые секретируются антигенпрезентирующими  и антигенспецифичными Т-клетками (T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- и Th2-типа). Эти цитокины уменьшают выраженность воспалительных реакций и, в конечном счете, способствуют их окончанию и инициируют восстановление тканей (Ивашкин В.Т., 2008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Farre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Doher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2003). 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непрямой лимфотропной терапии общая численность лейкоцитов крови закономерно снижается и к концу срока наблюдения - остается на достоверно высоком уровне, чем у животных контрольной группы. При этом, происходит нормализация численности Нф, Мон и Эоз, но не Лф крови у крыс этой группы. Сохранение высокого уровня Лф при проведении непрямой лимфотропной терапии происходила за счет восстановления численности CD3+-, CD4+- и CD8+-лимфоцитов крови и тимус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инамике непрямой лимфотропной терапии крыс с ОРП закономерно снижаются показатели 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 и МСМ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 xml:space="preserve">, что свидетельствует о том, что данный метод лечения обеспечивает эффективную детоксикацию организма животных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экспериментах с воспалением было установлено угнетение моторики лимфатических сосудов на фоне перитонита по сравнению с интактными лимфатическими сосудами (Савельев В.С. и др., 2006, Авраменко Е.А. и др., 2011). Из литературных источников известно, что пенициллин, ампициллин, линкомицин, клафоран (цефотаксим) обратимо угнетают моторику лимфатических сосудов, а гентамицин и канамицин ингибируют ее необратимо (Яковлев, С.В., 2002). О характере влияния антибиотиков последующих поколений сведений значительно меньше, несмотря на наличие публикаций и, следовательно, сохраняющийся интерес к практическому применению рассматриваемых методик в лечении острой хирургической патологии (Материалы III съезда…, 2008). В связи с этим, в настоящей работе использовали антибиотик в концентрации вдвое меньшей, чем у кры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(антибиотикотерапия). В работе Авраменко Е.А. и др. (2011) было показано, что при действии антибиотика амикацина в диапазоне низких концентраций интактные лимфатические сосуды демонстрировали преимущественно стимулирующие реакции, высокие концентрации приводили к существенному возрастанию тонического напряжения при выраженном угнетении фазной активност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неспецифического и специфического иммунитета у крыс с ОРП при проведении непрямой лимфотропной терапии  может быть связано включением в состав болюса иммуномодулятора глутоксима. Глутоксим является структурным аналогом естественного метаболита - окисленного глутатиона. Искусственная стабилизация дисульфидной связи окисленного глутатиона позволяет многократно усилить физиологические эффекты, присущие естественному немодифицированному окисленному глутатиону. Работа клетки в новом окислительно-восстановительном режиме и изменение динамики фосфорилирования ключевых блоков сигнал-передающих систем и транскриптационных факторов, в первую очередь иммунокомпетентных клеток, определяет иммуномодулирующий и системный цитопротекторный эффект препарата (Винник Ю.С. и др., 2002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 основным иммунофизиологическим свойствам препарата относятся: высокая тропность препарата к клеткам центральных органов иммунитета и системы лимфоидной ткани; усиление костномозгового кроветворения: процессов эритропоэза, лимфопоэза и гранулоцитомоноцитопоэза; активация системы фагоцитоза, в том числе в условиях иммунодефицитных состояний. Среди иммунобиохимических эффектов препарата следует выделить: стимулирующее действие препарата на каскадные механизмы фосфатной модификации ключевых белков сигналпередающих систем; инициацию действия системы цитокинов, в том числе IL</w:t>
        <w:noBreakHyphen/>
        <w:t xml:space="preserve">1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. Стимулируя процессы экзоцитоза внутриклеточно паразитирующих возбудителей инфекционных болезней, тем самым делая их доступными для эффекторов иммунной системы и средств специфической фармакотерапии (Громов М.И., Каплина Э.Н., 2006). Глутоксим® увеличивает эффективность проводимой антибактериальной и противовирусной терапии (</w:t>
      </w:r>
      <w:r>
        <w:rPr>
          <w:color w:val="000000"/>
          <w:spacing w:val="-6"/>
          <w:sz w:val="28"/>
          <w:szCs w:val="28"/>
        </w:rPr>
        <w:t>Глутоксим…, 2005, Юшков В.В., 2010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иммуномодулирующей терапии больных с оппортунистическими инфекциями, в частности с использованием глутоксима, в работе А.П. Топтыгиной и др. (2011) было достигнуто восстановление нарушений клеточного звена иммуните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лючевым моментом эффективности непрямой антибиотико- и иммуномодулирующей лимфотропной терапии является то, что лекарственные средства, введенные в зоне грудного отдела позвоночника, аккумулируются в лимфатических сосудах, в том числе перитонеальной полости, что способствует их адресной доставки в очаг поражения. Причем, подобный метод введения способствует достижению высокой концентрации лекарств в зоне поражения, о чем свидетельствуют результаты экспериментальных и клинических исследований, проведенных в НИИ экспериментальной и  клинической лимфологии (Морозов В.В., 2005).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основании результатов собственного исследования и данных научной литературы эффект действия непрямой антибиотико- и иммуномодулирующей лимфотропной терапии крыс с ОРП схематически можно представить следующим образом (Схема 1):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) Индукция ОРП, введением каловой массы, содержащей бактерии и их антигенные компненты приводит к активации миграции и приток лейкоцитов в зону воспаления. В циркулирующей крови крыс с ОРП увеличивается численность нейтрофилов (нейтрофилия), моноцитов (моноцитоз) и эозинофилов (эозинофилов). Активация миграции и приток лейкоцитов в зону воспаления  сопровождается снижением численности CD3+-, CD4+- и CD8+-лимфоцитов, на фоне увеличения количества относительной численности В-лимфоцитов памяти (CD24+-лимфоцитов), а также рост количества регуляторных Т-клеток (CD25+-лимфоцитов). Это приводит к лейкоцитозу, угнетению клеточного звена иммунитета и, возможно, к активации гуморального иммунитета;  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 xml:space="preserve">Активация эффекторных клеток воспаления (нейтрофилов и моноцито/макрофагов с усилением их цитотоксической и секреторной функций; 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Усиление цитотоксической функции за счет активации свободно-радикального окисления и секреция провоспалительных цитокинов приводит к развитию СЭИ и ССВО;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) Антибиотикотерапия крыс с ОРП: 1) на ранних сроках усиливает:  лейкоцитоз и продукцию провоспалительных цитокинов, угнетение клеточного звена иммунитета; 2) на поздних – нормализует клеточный состав крови, стимулирует продукцию противовоспалительных цитокинов;</w:t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) Непрямая антибиотико- и иммуномодулирующая лимфотропная терапия крыс с ОРП за счет активации фагоцитоза клеток и лимфодренирующей функции лимфатической системы приводит к устранению СЭИ и ССВО.</w:t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5655</wp:posOffset>
                </wp:positionH>
                <wp:positionV relativeFrom="paragraph">
                  <wp:posOffset>45720</wp:posOffset>
                </wp:positionV>
                <wp:extent cx="3666490" cy="53276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 Индукция ОРП, введением каловой массы, содержащей бактерии и их антигенные компонен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.95pt;mso-wrap-distance-left:9.05pt;mso-wrap-distance-right:9.05pt;mso-wrap-distance-top:0pt;mso-wrap-distance-bottom:0pt;margin-top:3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. Индукция ОРП, введением каловой массы, содержащей бактерии и их антигенные компонент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283845</wp:posOffset>
                </wp:positionV>
                <wp:extent cx="0" cy="23431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35pt" to="117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8745</wp:posOffset>
                </wp:positionH>
                <wp:positionV relativeFrom="paragraph">
                  <wp:posOffset>207010</wp:posOffset>
                </wp:positionV>
                <wp:extent cx="2523490" cy="79819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. Лейкоцитоз, угнетение клеточного звена иммунитета и, возможно, активация гуморального иммунитета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2.85pt;mso-wrap-distance-left:9.05pt;mso-wrap-distance-right:9.05pt;mso-wrap-distance-top:0pt;mso-wrap-distance-bottom:0pt;margin-top:1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. Лейкоцитоз, угнетение клеточного звена иммунитета и, возможно, активация гуморального иммунитета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38755</wp:posOffset>
                </wp:positionH>
                <wp:positionV relativeFrom="paragraph">
                  <wp:posOffset>67945</wp:posOffset>
                </wp:positionV>
                <wp:extent cx="2523490" cy="19519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. Антибиотикотерапия крыс с ОРП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на ранних сроках усиливает:  лейкоцитоз и продукцию провоспалительных цитокинов, угнетение клеточного звена иммуните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на поздних – нормализует клеточный состав крови, стимулирует продукцию противовоспалительных цитокин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. Антибиотикотерапия крыс с ОРП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на ранних сроках усиливает:  лейкоцитоз и продукцию провоспалительных цитокинов, угнетение клеточного звена иммуните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на поздних – нормализует клеточный состав крови, стимулирует продукцию противовоспалительных цитоки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69405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5pt" to="117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85900</wp:posOffset>
                </wp:positionH>
                <wp:positionV relativeFrom="paragraph">
                  <wp:posOffset>206565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.65pt" to="117pt,1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0300</wp:posOffset>
                </wp:positionH>
                <wp:positionV relativeFrom="paragraph">
                  <wp:posOffset>29464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2pt" to="215.95pt,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ейкоцитоз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2289810</wp:posOffset>
                </wp:positionV>
                <wp:extent cx="2523490" cy="34607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СЭИ и СС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25pt;mso-wrap-distance-left:9.05pt;mso-wrap-distance-right:9.05pt;mso-wrap-distance-top:0pt;mso-wrap-distance-bottom:0pt;margin-top:18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СЭИ и СС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8745</wp:posOffset>
                </wp:positionH>
                <wp:positionV relativeFrom="paragraph">
                  <wp:posOffset>918210</wp:posOffset>
                </wp:positionV>
                <wp:extent cx="2523490" cy="10375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Активация эффекторных клеток воспаления (нейтрофилов и моноцито/макрофагов с усилением их цитотоксической и секреторной функ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7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. Активация эффекторных клеток воспаления (нейтрофилов и моноцито/макрофагов с усилением их цитотоксической и секреторной функ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15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38755</wp:posOffset>
                </wp:positionH>
                <wp:positionV relativeFrom="paragraph">
                  <wp:posOffset>130810</wp:posOffset>
                </wp:positionV>
                <wp:extent cx="2523490" cy="13804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Д) Непрямая антибиотико- и иммуномодулирующая лимфотропная терапия крыс с ОРП за счет активации фагоцитирующих  клеток и лимфодренирующей функции лимфатической системы приводит к устранению СЭИ и ССВ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10.3pt;mso-position-vertical-relative:text;margin-left:215.65pt;mso-position-horizontal-relative:text">
                <v:textbox>
                  <w:txbxContent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Д) Непрямая антибиотико- и иммуномодулирующая лимфотропная терапия крыс с ОРП за счет активации фагоцитирующих  клеток и лимфодренирующей функции лимфатической системы приводит к устранению СЭИ и ССВ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215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хема 1. Схематическое представление эффекта действия непрямой антибиотико- и иммуномодулирующей лимфотропной терапии крыс с ОРП</w:t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1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аким образом, непрямая антибиотико- и иммуномодулирующая лимфотропная терапия крыс с ОРП способствует: а) нормализации клеточного звена иммунитета; б) активации клеток неспецифического звена иммунитета (нейтрофилов и моноцитов/макрофагов), что приводит к усилению их фагоцитарной функции и модуляции их секреторной активности, а также в) активации лимфодренирующей функции лимфатической системы. </w:t>
      </w:r>
    </w:p>
    <w:p>
      <w:pPr>
        <w:pStyle w:val="Style1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ВОД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Проведение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епрямой антибиотико- и иммуномодулирующей лимфотропной терапии крыс с острым разлитым перитонитом, в отличие от животных получавших традиционную антибиотикотерапию, способствует нормализации численности лейкоцитов и клеточных элементов (нейтрофилов, моноцитов, эозинофилов) крови. Наряду с этим в брюшине крыс отмечается ускорение смены популяции нейтрофилов на макрофагальные, на что указывает снижение численности нейтрофилов в 1,6 раза и увеличение количества макрофагов в 1,8 раза по сравнению с животными после традиционной антибиотикотерап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епрямая антибиотико- и иммуномодулирующая лимфотропная терапия, в отличие от трпдиционной антибиотикотерапии, приводила к неуклонному снижению концентраций молекул средней массы (МСМ</w:t>
      </w:r>
      <w:r>
        <w:rPr>
          <w:sz w:val="28"/>
          <w:szCs w:val="28"/>
          <w:vertAlign w:val="subscript"/>
        </w:rPr>
        <w:t>280</w:t>
      </w:r>
      <w:r>
        <w:rPr>
          <w:sz w:val="28"/>
          <w:szCs w:val="28"/>
        </w:rPr>
        <w:t xml:space="preserve"> и МСМ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>) в сыворотке крови крыс с острым разлитым перитонитом, что свидетельствует об эффективной коррекции эндогенной интоксикации организма животных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Применение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епрямой антибиотико- и иммуномодулирующей лимфотропной терапии способствует более эффективному восстановлению нормального баланса цитокинов, чем традиционная антибиотикотерапия, за счет увеличения содержания противовоспалительных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и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1) и снижения провоспалительных цитокинов (IL-1β и TNF-α) в сыворотке крови, что свидетельствует о снижении активности воспалительного процесса на фоне мобилизации противовоспалительных медиатор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Развитие острого разлитого перитонита у крыс сопровождается системным нарушением клеточного звена иммунитета, о чем свидетельствуют снижение количества CD3+-, CD4+-лимфоцитов крови и тимуса, увеличение численности </w:t>
      </w:r>
      <w:r>
        <w:rPr>
          <w:color w:val="000000"/>
          <w:sz w:val="28"/>
          <w:szCs w:val="28"/>
        </w:rPr>
        <w:t>В-лимфоцитов памяти (</w:t>
      </w:r>
      <w:r>
        <w:rPr>
          <w:sz w:val="28"/>
          <w:szCs w:val="28"/>
        </w:rPr>
        <w:t xml:space="preserve">CD24+) и регуляторных Т-клеток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CD25+) крови со снижением показателей иммунорегуляторного индекса крови и иммунорегуляторного коэффициента тимуса. Проведение непрямой антибиотико- и иммуномодулирующей лимфотропной терапии способствует эффективному восстановлению клеточного иммунитета у крыс с острым разлитым перитонитом, чем традиционная антибиотикотерап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В динамике непрямой антибиотико- и иммуномодулирующей лимфотропной терапии крыс с острым разлитым перитонитом величина интегрального показателя общего состояния животных постепенно повышалась и к 14 сут была в 6 и 1,3 раза выше, чем у животных без лечения и после традиционной антибиотикотерапии соответственно. После непрямой антибиотико- и иммуномодулирующей лимфотропной терапии на фоне восстановления клеточного иммунитета, баланса про- и противовоспалительных цитокинов и снижения эндогенной интоксикации организма летальность крыс с острым разлитым перитонитом при 84% смертности животных без лечения составила 44%, а после традиционной антибиотикотерапии – 64%, что свидетельствует о высокой эффективности использованного метода непрямой лимфотропной терапии острого разлитого перитони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АКТИЧЕСКИЕ РЕКОМЕНДАЦИИ</w:t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зультаты экспериментальных данных применения непрямой антибиотико- и иммуномодулирующей лимфотропной терапии, свидетельствующие об эффективности коррекции иммуновоспалительных реакции и эндогенной интоксикации при остром разлитом перитоните необходимо продолжить в доклинических и клинических исследованиях у больных разлитым перитонитом.   </w:t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Авраменко Е.А. Влияние современных антибиотиков на моторику лимфатических сосудов в норме и при экспериментальном перитоните / Е.А. Авраменко, А.А. Егорова, С.Г. Петунов, Р.В. Чеминава // Вестник Санкт-Петербургского университета. Серия 11: Медицина.- 2011.- № 3.- С. 119-125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Авраменко Е.А. Влияние амикацина и цефтриаксона на моторику лимфатических сосудов и узлов крысы в норме и при экспериментальном перитоните // Е.А. Авраменко, А.А. Егорова, С.Г. Петунов, Р.В. Чеминава // Регионарное кровообращение и микроциркуляция.- 2011а.- Т. 10. № 1.- С. 83-88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Алексанян Л.А. Особенности антибактериальной терапии пневмоний на фоне хронической алкогольной интоксикации / Л.А. Алексанян, В.В. Городецкий, О.В. Городецкий и др.  // Медицинская картотека МиР’а. – 1999. - № 3.- С.23-25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28"/>
              </w:rPr>
              <w:t xml:space="preserve">Алексеев С.А. Абдоминальный хирургический сепсис / С.А. Алексеев. Мн.: Юнипак, 2005. - 256 с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Альперович Б.И., Барабаш В.И. Способ наложения управляемой лапаростомии при распространенном перитоните / Б.И. Альперович, В.И. Барабаш // Бюллетень сибирской мед.– 2003.– № 2.– С. 22–25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Апарцин К.А. Бактериальная транслокация при релапоротомии в условиях распространенного перитонита / К.А. Апарцин, Ю.Б. Лишманов, Ю.М. Галеев, М.В. Попов, О.В. Салато, Е.В. Коваль, С.А. Лепехова // Бюлл. СО РАМН.- 2009.- №2 (136).- С. 95-99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Афанасьева А.Н. Влияние интраоперационной лучевой терапии на перекисное окисление липидов и антиоксидантный потенциал сыворотки крови больных раком желудка в послеоперационном периоде / А.Н. Афанасьева, С.Г. Афанасьев, А.А. Завьялов и др. // Сибирский онкологический журнал.- 2007.- № 4 (24).- С. 12–18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rPr/>
            </w:pPr>
            <w:r>
              <w:rPr>
                <w:sz w:val="28"/>
                <w:szCs w:val="28"/>
              </w:rPr>
              <w:t xml:space="preserve">Барсуков, A.A. Нейтрофил сенсорная клетка иммунной системы, новые данные о функциональных свойствах фагоцита / A.A. Барсуков // Аллергология и иммунология. — 2009. — Т. 10, № 2. — С. 16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Белужников А.Б. Коррекция синдрома эндогенной интоксикации при распространенном перитоните с использованием лимфотропных технологий / А.Б. Белужников, М.С. Любарский, В.В.  Нимаев // Бюллетень СО РАМН.- 2008. - № 5.- С. 67-7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Белужников А.Б. Лимфотропные технологии в лечении пациентов с перфоративной язвой, осложненной перитонитом / А.Б. Белужников, М.С. Любарский, В.В. Нимаев и др. // Третий съезд хирургов Сибири и Дальнего Востока.- Тез. докл. -2009.- Томск.- С.- 6-7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Берген И.Г. Определение чувствительности микроорганизмов к воздействию озонированного раствора и ультразвука / И.Г. Берген, Г.Ц. Дамбаев, О.С. Жданова, И.В. Колесникова, А.В. Богоутдинова // Сибирский онкологический журнал.- 2009а.- Приложение № 1.- С. 30-3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Берген И.Г. Ультразвуковая санация брюшной полости в лечении экспериментального перитонита / И.Г. Берген, Г.Ц. Дамбаев, И.В. Колесникова, Е. А. Павлов, А.В. Богоутдинова // Сибирский онкологический журнал.- 2009.- Приложение № 1.- С. 29-30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ородин Ю.И. Патогенетические подходы к лимфокоррекции в клинике / Ю.И. Бородин, М.С. Любарский, А.В. Ефремов и др.. Новосибирск, 1997. - 182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</w:rPr>
            </w:pPr>
            <w:r>
              <w:rPr>
                <w:sz w:val="28"/>
              </w:rPr>
              <w:t>Бородин Ю.И. Варианты склерозирования паховых лимфатических узлов у больных с лимфедемой нижних конечностей / Ю.И. Бородин, И.В. Майбородин, А.И. Шевела и др. // Материалы открытой региональной научно-практической конф. - Новосибирск, 1998. - С. 5-6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</w:rPr>
            </w:pPr>
            <w:r>
              <w:rPr>
                <w:sz w:val="28"/>
              </w:rPr>
              <w:t>Бородин Ю.И. Эндоэкология, лимфология и здоровье / Ю.И. Бородин // Бюллетень СО РАМН. - 1999. - № 2. - С. 5–7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</w:rPr>
              <w:t>Бородин Ю.И. Лимфокоррекция в клинической практике с позиции концепции многоуровневой детоксикации / Ю.И. Бородин, М.С. Любарский, А.А. Смагин и др. // Бюллетень СО РАМН. - 1999. - № 2. - С. 8–1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родин Ю.И. Реализация концепции многоуровневой лимфодетоксикации в клинической практике / Ю.И. Бородин, М.С. Любарский, А.А. Смагин и др. // Проблемы экспериментальной клинической и профилактической лимфологии. Материалы международного симпозиума. Новосибирск, 2000. - С. 58-60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</w:rPr>
              <w:t>Бородин Ю.И. Очерки по клинической лимфологии / Под общ. ред. Бородина Ю.И. / / Ю.И. Бородин, В.А. Труфакин, М.С. Любарский и др.– Новосибирск: Изд-во СО РАМН, 2001. – 192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Бородин Ю.И. Коррекция эндотоксикоза при некоторых онкологических заболеваниях / Ю.И. Бородин, М.С. Любарский, Ю.Э. Наров и др. // Бюллетень СО РАМН.- 2004.- № 2 (112).- С. 7–1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Ю.И. Экспериментальное применение лимфотропно-сорбционного метода лечения острого воспаления / Ю.И. Бородин, Т.И. Дергачева, А.В. Шурлыгина, В.В. Попова, А.П. Иванов, Е.В. Кречетова, Л.В. Вербицкая, Е.В. Старкова, В.А. Бурмистров, Л.Н. Рачковская // Эфферентная терапия.- 2006.- Том 12, № 1.- 23-28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Бородин Ю.И. Теоретические предпосылки профилактической лимфологии и здоровье человека в Сибири </w:t>
            </w:r>
            <w:r>
              <w:rPr>
                <w:sz w:val="28"/>
              </w:rPr>
              <w:t xml:space="preserve">/ Ю.И. Бородин </w:t>
            </w:r>
            <w:r>
              <w:rPr>
                <w:sz w:val="28"/>
                <w:szCs w:val="28"/>
              </w:rPr>
              <w:t>// Бюллетень СО РАМН.- 2008.- №5.- С. 14-17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Брискин Б.С. Прогнозирование течения хирургических инфекций у больных пожилого и старческого возраста / Б.С. Брискин, Н.Н. Хачатрян, З.И. Савченко, Г.Э. Петерс //  Хирургия.- 2007.- № 6. С. 40-46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уянов В.М. Лекарственное насыщение лимфатической системы / В.М. Буянов, К.Ю. Данилов, А.П. Радзиховский.- Киев: Наукова думка, 1991. - 136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уянов В.М. Экспериментальная модель острого гнойного перитонита / В.М. Буянов, Г.В. Родоман, Г.Г. Белоус // Хирургия. – 1997. – № 1. – С. 72–7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Васильева Г.И. Кооперативное взаимодействие моно- и полинуклеарных фагоцитов, опосредованное моно- и нейтрофилокинами / Г.И. Васильева, И.А. Иванова, С.Ю. Тюкавкина // Иммунология. – 2000. – №5. – С. 11-17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Винник Ю.С. Эффективность применения глутоксима в комплексном лечении больных острым панкреатитом / Ю.С. Винник, Г.В. Булыгин, С.С. Дунаевская // Сибирское медицинское обозрение.- 2002.- Т. 22. № 2.- С. 29-3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Власов А.П.  Факторы прогрессирования эндогенной интоксикации при остром перитоните / А.П. Власов, П.В. Зеленцов, Т.И. Власова, В.А. Шибитов, Л.А. Суворова, С.П.   Тимошкин // Фундаментальные исследования.- 2013.- № 3-2.- С. 260-26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Габриэлян Н.И. Скрининговый метод определения средних молекул в биологических жидкостях: Метод. рекомендации / Н.И. Габриэлян, Э.Р. Левицкий, А.А. Дмитриев и др. – М.: Б. И., 1985.– 18 с.)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Гаджиев Н.Д. Иммунный статус, цитокиновый профиль и эндогенная интоксикация у больных с распространенным перитонитом // Хирургия Украины.- 2012.- № 4.- С. 067-075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A.А., Демидова В.С. Роль адгезии в активации нейтрофилов и цитотоксическом взаимодействии нейтрофилов с эндотелием / А.А. Галкин, В.С. Демидова // Успехи современной биологии.- 2011.- № 1.- С. 62-78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Глутоксим - ваш путь к выздоровлению // Цитокины и воспаление.- 2005.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Т. 4. № 2.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. 69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лухов А.А. Влияние температурного режима санации брюшной полости на течение синдрома постсанационной интоксикации при остром распространенном перитоните / А.А. Глухов // Вестн. хирургии им. Грекова. – 2006. – Т. 165, № 3. – С. 98–10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Гончаров А.Г. Основы клинической иммунологии и методологические подходы к оценке иммунного статуса: Практикум / А.Г. Гончаров, И.С. Фрейдлин, В.С. Смирнов, В.В. Ботвиньева, В.В. Щупленцева, Р.Ю. Ариненко.- Калининград: Изд. КГУ. - 1997. - 73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Гостищев В.К. Перитонит / В.К. Гостищев, В.П. Сажин, А.Л. Авдовенко // М.: ГОЭТАР-Медиа.- 2002.- 238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Григорьев Е.Г. Распространенные гнойные перитониты // Хирургия тяжелых гнойных процессов. Под ред. Е.Г. Григорьева, А.С. Когана. / Е.Г. Григорьев, А.С. Коган, С.А. Колмаков и др. - Новосибирск: Наука, 2000. 59-11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Громов М.И., Каплина Э.Н. Применение иммуномодуляторов в хирургической практике / М.И. Громов, Э.Н. Каплина // Современные проблемы науки и образования.- 2006.- № 5.- С. 52-54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Данилов Л.Н. Влияние рецепторного антагониста ИЛ-1 на развитие оксидативного стресса в легких / Л.Н. Данилов, Е.С. Лебедева, И.В. Двораковская и др. // Цитокины и воспаление. – 2003. - т.2, №4. – С.14-20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</w:rPr>
              <w:t xml:space="preserve">Дженалаев Б.К. Результаты хирургического лечения эхинококкоза печени у детей / Б.К. Дженалаев, В.И. Котлобовский, С.П. Досмагамбетов и др. // Детская хирургия. – 2003. - № 5. – С. 22-24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жумабаев С.У. Экспериментальное и клиническое обоснование лимфотропной антибиотикотерапии в хирургии / С.У. Джумабаев, В.М. Буянов, К.Ю. Данилов, Э.С. Джумабаев // Клин. хирургия. – 1987. - № 1. – С. 14-17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</w:rPr>
              <w:t>Еворская А.А. Нарушения регионарного крово- и лимфотока у больных с лимфедемой нижних конечностей и их коррекция. Автореф. … канд. мед. наук. / А.А. Еворская. Новосибирск, 2002. - 18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юхин И.А. Перитонит и абдоминальный сепсис / Ерюхин И.А., Шляпников С.А., И.С. Ефимова // Инфекции в хирургии. 2004: - № 2 (1). -№ 2-7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Ерюхин И.А. Перитонит и абдоминальный сепсис  / И.А. Ерюхин, С.А. Шляпников, И.С. Ефимова // Инфекции в хирургии. – 2004. – № 2 (1). – С. 2–8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Н.А. Руководство по клинической лимфологии / Н.А. Ефименко, Н.Е. Чернеховская, Ю.Е. Выренков. – М.: РМАПО, 2001. – 160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зитовецкий Д.Э., Борисов Р.Н. Варианты хирургической тактики при распространённом гнойном перитоните / Д.Э. Здзитовецкий, Р.Н. Борисов // Сибирское медицинское обозрение.- 2010.- Т. 66, № 6.- С. 68-7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Злакоманова О.Н. Хемотаксис фагоцитов: значение в подборе индивидуальной дозы лекарственного препарата для коррекции локомоторных дисфункции фагоцитов у детей с травмой / О.Н. Злакоманова, А.В. Зурочка, А.В. Чукичев // Медицинская иммунология.- 2007.- Т. 9, № 4-5.- С. 479-49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Ивашкин В.Т. Основные понятия и положения фундаментальной иммунологии / В.Т. Ивашкин // Российский журнал гастроэнтерологии, гепатологии, колопроктологии.- 2008.- Т. 18, № 4.- С. 4-1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Иммунный статус при перитоните и пути его патогенетической коррекции: Руководство для врачей / Ю.М. Гаин, С.И. Леонович, Н.В. Завада, С.А. Алексеев, В.В. Руденок, С.В. Шахрай, А.В. Луневский.- Мн.: ООО «Юнипресс, 2001.- 256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М. Травма: воспаление и иммунитет / Н.М. Калинина, А.Е. Сосюкин, Д.А. Вологжанин // Цитокины и воспаление. – 2005. – Т. 4, № 1. – С. 28-35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Козлов В.А. Гранулоцитарный колониестимулирующий фактор: физиологическая активность, патофизиологические и терапевтические проблемы / В.А. Козлов // Цитокины и воспаление. – 2004. - т.3, №2. – с.3-15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лпаков М.А. Регионарная лимфотропная противовирусная терапия больных хроническими гепатитами / В кн.: Очерки по клинической лимфологии. – Под общ. ред. Ю.И. Бородина / М.А. Колпаков, А.И. Шевела, Р.С. Хапаев и др.  – Новосибирск: Изд-во СО РАМН, 2001. – С. 166-177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Косинец В.А. Изменения в системе иммунитета при распространенном гнойном перитоните и возможности их коррекции / В.А. Косинец // Новости хирургии.- 2012.- Т. 20, № 3.- С. 36-42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Костюченко К.В., Рыбачков В.В. Хирургическая тактика при распространенном перитоните и прогноз его исходов / К.В. Костюченко, В.В. Рыбачков // Российский медицинский журнал.- 2005.- № 3. — С.34-36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Крылов А.А. Принципы трактовки клинического анализа крови. сообщение 1. лейкоциты (лекция) / А.А. Крылов // Вестник Северо-Западного государственного медицинского университета им. И.И. Мечникова.- 2009.- Т. 1. № 2.- С. 76-8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Кулигин А.В. Изменения соотношения форменных элементов крови при эндогенной интоксикации, обусловленной перитонитом / А.В. Кулигин, Д.В. Садчиков, Р.З. Лосев, С.М. Архангельский, М.С. Громов, М.М. Слонова // Саратовский научно-медицинский журнал.- 2012.- Т. 8, № 1.- С. 057-059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Кчибеков Э.А. Современные аспекты оценки степени тяжести состояния больных перитонитом / Э.А. Кчибеков // Астраханский медицинский журнал. 2010. Т. 5. № 3. С. 92-9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Лаберко Л.А. Интегральная оценка тяжести течения и прогноза исхода распространенного перитонита / Л.А. Лаберко, Н.А. Кузнецов, Г.В. Родоман, А.Л. Коротаев, Л.С. Аронов, Д.В. Луканин // Анналы хирургии.- 2005а.- № 1.- С. 42-47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Лаберко Л.А. Индивидуальный прогноз тяжести течения послеоперационного периода и исхода распространенного перитонита / Л.А. Лаберко, Н.А. Кузнецов, Г.В. Родоман и др.  // Хирургия. − 2005. − № 2. − С. 29-3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Лазаренко В.А. Экспериментальная модель распространенного калового перитонита / В.А. Лазаренко, В.А. Липатов, Ю.Ю. Блинков, Д.В. Скориков // Курский научно-практический вестник «Человек и его здоровье».- 2008.- № 4.- С. 128-13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Ларичев А.Б. Лечение распространенного послеоперационного перитонита / А.Б. Ларичев, А.В. Волков, А.Ю. Абрамов // Росс. мед. журнал. – 2006. – № 1. – С. 8–1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бедев К.А., Понякина И.Д. Иммунограмма в клинической практике / К.А. Лебедев, И.Д. Понякина (ред.). - М.: Наука.- 1990. - 224 с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Луговская С. А. Лабораторная гематология /    С.А. Луговская, В.Т. Морозова, М.Е. Почтарь, В.В. Долгов.- М.: Юнимед-пресс.- 2002.-116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Левин Ю.М. Лечение, оздоровление и профилактика в условиях кризиса экологии организма / Ю.М. Левин. М.: Медицина, 1996. – 117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Лысикова М. Механизмы воспалительной реакции и воздействие на них с помощью протеолитических энзимов / М. Лысикова, М. Вальд, З. Масиновски // Цитокины и воспаление. – 2004. – т.3, №3. – С. 48-5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юбарский М.С. Клиническая эффективность энтеросорбционной и лимфостимулирующей терапии у больных пневмониями / М.С. Любарский, С.Т. Данилкина, А.Н. Бабко, М.А. Колпаков // Проблемы экспериментальной клинической и профилактической лимфологии. Материалы международного симпозиума. Новосибирск, 2000. – С. 182-183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</w:rPr>
              <w:t>Любарский М.С. Сочетанная сорбционная и лимфостимулирующая терапия послеабортных метроэндометритов  / М.С. Любарский, О.Г. Пекарев, А.В. Габитов, Т.М. Назарова // Проблемы экспериментальной, клинической и профилактической лимфологии. Материалы научной конференции с международным участием. Новосибирск, 2002. - С. 241-24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Майборода А.А. Иммунный ответ, воспаление / А.А. Майборода, Е.Г. Кирдей, И.Ж. Семинский, Б.Н. Цибель //Учебное пособие по общей патологии. - М.: МЕДпресс-информ, 2006. – 112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Макаров А.Б., Дергунов А.В.  Лабораторная стратификация эндогенной интоксикации в диагностике и лечении пареза желудочно - кишечного тракта у больных с аппендикулярным перитонитом / А.Б. Макаров, A.B. Дергунов // Амбулаторная хирургия. Хирургические инфекции. – 2010а. - №1. - С. 77-8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Макаров А.Б., Дергунов А.В.  Характеристика особенностей патогенеза эндогенной интоксикации у больных с посттравматическим перитонитом при экстремальных состояниях и стихийных бедствиях / А.Б. Макаров, A.B. Дергунов // Медико-биологические и социально-психологические проблемы безопасности в чрезвычайных ситуациях. - 2010. - №2. - С. 394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Макаров А.Б., Дергунов А.В. Особенности патогенеза и принципы патогенетической терапии эндогенной интоксикации у больных с острым аппендикулярным перитонитом / А.Б. Макаров, A.B. Дергунов // Российский медико-биологический вестник. - 2009. - №3. - С. 105-11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Малахова М.Я. Эндогенная интоксикация как отражение компенсаторной перестройки обменных процессов в организме / М.Я. Малахова // Эфферентная терапия.- 2000.- Т. 6, № 4.- С. 3–1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Матвеев С.Б. Критерии оценки эндогенной интоксикации при ожоговой травме / С.Б. Матвеев, Е.В. Клычникова, С.В. Смирнов // Клин. лаб. диагностика – №10. – 2003. – С. 3 – 6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Матвеев, С.Б. Критерии оценки эндогенной интоксикации при ожоговой травме / С.Б. Матвеев, Е.В. Клычникова, С.В. Смирнов // Клин. лаб. диагностика.– №10. – 2003. – С. 3 – 6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Матвеева И.И. Оксид азота и эндогенная интоксикация у онкологических больных / И.И. Матвеева, Г.Н. Зубрихина, Э.Г. Горожанская, М.М. Добровольская // Вестник РОНЦ им. Н.Н. Блохина РАМН.- 2008.- Т. 19, № 4.- С. 55–59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III съезда лимфологов России // Вестник лимфологии. — 2008. — № 2; 3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Маянский Д.Н. Лекции по клинической патологии / Д.Н. Маянский.- М.: ГЭОТАР-Медиа, 2007.- 464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Мельцер И.М. Показатели эндотоксикоза и неспецифической адаптивной реакции при распространенном перитоните в условиях Крайнего Севера / И.М. Мельцер, А.Ф. Потапов, Л.В. Эверестова, Б.М. Кершенгольц // Анестезиология и реаниматология.- 2004.- № 2.- С. 49–5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ношвили А.О. Моторная функция кишечника при перитоните / А.О. Миминошвили. – Донецк: Норд-пресс, 2010. – 203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Миминошвили О.И., Корчагин Е.П. Эндолимфатическое комбинированное лечение послеоперационного пареза кишечника у больных с распространённым перитонитом / А.О. Миминошвили, Е.П.  Корчагин // Вестник неотложной и восстановительной медицины.- 2011.- Т. 12. № 4.- С. 427-430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В. Патогенетические подходы и новые лимфотропные методы коррекции нарушений гемолимфоциркуляции в клинике / В.В. Морозов: дис. … докт. мед. наук. – Новосибирск, 2005. –  45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Назаренко Г.И., Кишкун А.А. Клиническая оценка результатов лабораторных исследований / Г.И. Назаренко, А.А. Кишкун.-  М.: Медицина.- 2006.- 544 с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Нестерова И.В., Колесникова Н.В. Цитокиновая регуляция и функционирующая система нейтрофильных гранулоцитов / И.В. Нестерова, Н.В. Колесникова // Гематология и трансфузиология. – 1999. – т.44, №2. – с.43-5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кин М.Н. Роль аппоптоза и анергии Т-клеток в патогенезе гнойно-септических заболеваний / М.Н. Норкин, О.Ю. Леплина, М.А. Тихонова, И.Н. Тюрин, А.А. Останин, Е.Р. Черных // Мед. иммунология.- 2000.- Т.2, №1.- С. 35-4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Островский В.К. Оценка тяжести и прогноз гнойно-деструктивных заболеваний органов брюшной полости / В.К. Островский, А.В. Мащенко, С.В. Макаров // Хирургия.- 2007.-№1. – С. 33-37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Павлова В.И. Оценка показателей синдрома эндогенной интоксикации при комбинированном лечении рака молочной железы / В.И. Павлова, О.И. Фролова, Н.М. Ясков, Т.Д. Журавлева, В.А. Платицын // Сибирский онкологический журнал.- 2011.- №5 (47).- С. 35-39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анченков Р.Т. Лимфостимуляция / Р.Т. Панченков, И.В. Ярема, Н.Н. Сильманович. – М.: Медицина, 1986. – 227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Переслегина И.А. Роль нарушений процессов биотрансформации и перекисного гомеостаза в патогенезе хронических заболеваний органов пищеварения / И.А. Переслегина // В кн.: Ключи к проблеме гастроэнтерологических заболеваний у детей (Под ред. А.И. Волкова). – Н. Новгород: Изд-во Волго-Вятской академии гос. службы, 1997.- с. 40–7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Пинегин Б.В., Маянский А.Н. Нейтрофилы: структура и функция / Б.В. Пинегин, А.Н. Маянский // Иммунология.- 2007.- Т. 28. № 6.- С. 374-38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Пушкарь Д.Ю. Противомикробная терапия хронического неспецифического простатита / Д.Ю. Пушкарь, А.С. Сегал, С.О. Юдовский // Consilium </w:t>
            </w:r>
            <w:r>
              <w:rPr>
                <w:sz w:val="28"/>
                <w:szCs w:val="28"/>
                <w:lang w:val="en-US"/>
              </w:rPr>
              <w:t>Provisor</w:t>
            </w:r>
            <w:r>
              <w:rPr>
                <w:sz w:val="28"/>
                <w:szCs w:val="28"/>
              </w:rPr>
              <w:t>um. – 2002. – Т. 2. - № 5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Разумов А.Н. Влияние геля из бурых морских водорослей на иммунную систему /  А.Н.   Разум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ихайл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динец</w:t>
            </w:r>
            <w:r>
              <w:rPr>
                <w:sz w:val="28"/>
                <w:szCs w:val="28"/>
                <w:lang w:val="en-US"/>
              </w:rPr>
              <w:t xml:space="preserve"> // </w:t>
            </w:r>
            <w:r>
              <w:rPr>
                <w:sz w:val="28"/>
                <w:szCs w:val="28"/>
              </w:rPr>
              <w:t>Физиотерапевт</w:t>
            </w:r>
            <w:r>
              <w:rPr>
                <w:sz w:val="28"/>
                <w:szCs w:val="28"/>
                <w:lang w:val="en-US"/>
              </w:rPr>
              <w:t xml:space="preserve">.- 2010.- №2.-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38-50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Рахмонов Д. А. Объективизация диагностики и контроля лечения пареза желудочно-кишечного тракта при разлитом перитоните / Д.А.  Рахмонов: автореф. дис. … к. мед. н. – СПб, 2008. – 16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Ременник С.С. К вопросу о создании экспериментальной модели перитонита / С.С. Ременник // Здравоохранение Туркменистана.- 1965. — № 7.-С. 21-29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Савельев В.С. Перитонит: практ. рук. / под. ред. В.С. Савельева, Б.Р. Гельфанда, М.И. Филимонова // М.: Литтерра.- 2006.- 208 с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Савченко А.А. Особенности состояния клеточного и гуморального иммунитета у больных с распространенным гнойным перитонитом / А.А. Савченко, Д.Э. Здзитовецкий, А.Г. Борисов, Н.А. Лузан // Бюллетень Восточно-Сибирского научного центра СО РАМН.- 2012.- № 3-2.- С. 159-16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Сажин В.П. Современные тенденции хирургического лечения перитонита / В.П. Сажин, А.П. Авдовенко, В.А. Юрищев  //  Хирургия.- 2007.- №11.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36-39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Сенников С.В. Аллельные варианты и изоформы цитокинов в диагностике и патогенезе иммунопатологических состояний / С.В. Сенников, А.Н. Силков, В.А. Козлов // Иммунология. - №4. – 2002. – с.243-247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Симбирцев А.С. Цитокины – новая система регуляции защитных реакций организма / А.С. Симбирцев //Цитокины и воспаление. - 2002. - №1. – С. 9-16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Симбирцев А.С., Громова Ф.Ю. Функциональный полиморфизм генов регуляторных молекул воспаления / А.С. Симбирцев, А.Ю. Громова // Цитокины и воспаление. – 2005. - т.4, №1. – с.3-10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магин А.А. Новые методы регионарной лимфотропной терапии во фтизиатрии / В кн.: Очерки по клинической лимфологии. – Под общ. ред. Ю.И. Бородина / А.А. Смагин, В.В. Морозов, Е.К. Гордеева и др.. – Новосибирск: Изд-во СО РАМН, 2001. – С. 62-9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Старикова Э.А. Изменения поверхностного фенотипа эндотелиальных клеток под влиянием провоспалительных и противовоспалительных цитокинов / Э.А. Старикова, Е.И. Амчиславский, Д.И. Соколов [и др.] // Медицинская иммунология. – 2003. - т.5, №1-2. – с.39-48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Строев Ю.В. Фармакологическая коррекция иммунных и оксидантных нарушений при распространенном перитоните / Ю.В. Строев, Ю.Ю. Блинков, А.И. Конопля, В.П. Гаврилюк // Фундаментальные исследования. - 2011. - № 2. - С. 152-156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Суковатых Б.С. Механизмы развития распространенного перитонита / Б.С. Суковатых, Ю.Ю. Блинков, О.Г. Фролова // Вестник экспериментальной и клинической хирургии.- 2012.- 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№ 2.- С. 469-477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Титов В.Н. Роль макрофагов в становлении воспаления, действие интерлейкина-1, интерлейкина-6 и активность гипоталамо-гипофизарной системы / В.Н. Титов // Клиническая лабораторная диагностика. – 2003. - №12. – с.3-10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Томнюк Н.Д. Синдром полиорганной недостаточности у больных с разлитым перитонитом / Н.Д. Томнюк, ЕЛ. Данилина, И.А. Рябов // Бюллетень ВСНЦ СО РАМН.- 2007. - № 4 (56). - С. 177-178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птыгина А.П. Иммуномодулирующая терапия при лечении оппортунистических инфекций / А.П. Топтыгина, Г.В. Бобылева, В.А. Алешкин // Инфекция и иммунитет.- 2011.- Т. 1. № 4.- С. 361-366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Тотолян А.А. Роль хемокинов и их рецепторов в иммунорегуляции / А.А. Тотолян // Иммунология. – 2001. - №5. – с.7- 1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Турмова Е.П. Оценка изменений в системе цитокинов у хирургических больных / Е.П. Турмова, Е.А. Чагина, В.В. Волков, С.Н. Анцупов. // Фундаментальные исследования.- 2004.- №2.- С. 158-159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австов В.В. К вопросу о создании экспериментальной модели перитонита / В.В. Фавстов // Актуальные проблемы внутренней медицины и стоматологии. – СПб. – 1997. – 140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, С.Б. Оценка тяжести подопытных животных в хирургическом эксперименте / С.Б. Фадеев, Д.В. Волков // Мат. юбилейной науч._практич. конф., посв. 25_лет. гор. клин. б-цы скор. мед. пом. №1. – Оренбург, 2002. – С. 5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Фадеев С.Б. </w:t>
            </w:r>
            <w:r>
              <w:rPr>
                <w:bCs/>
                <w:sz w:val="28"/>
                <w:szCs w:val="28"/>
              </w:rPr>
              <w:t xml:space="preserve">Интегральная количественная оценка общего состояния животных в экспериментальной хирургии / </w:t>
            </w:r>
            <w:r>
              <w:rPr>
                <w:color w:val="000000"/>
                <w:spacing w:val="-6"/>
                <w:sz w:val="28"/>
                <w:szCs w:val="28"/>
              </w:rPr>
              <w:t>С.Б. Фадеев, Д.В. Волков // Вестник ОГУ.- 2013.- №1(150).- С. 147-150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Фастова И.А. Факторы, влияющие на развитие полиорганной недостаточности и увеличения риска летальных исходов при перитоните / И.А. Фастова // Вестник новых медицинских технологий.- 2011.- Т. 18. № 2.- С. 80-8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Федоров В.Д. Современные представления о классификации перитонита и системной оценке тяжести состояния больных / В. Д. Федоров, В. К. Гостищев, А. С. Ермолов, Т. Н. Багницкая // Хирургия. - 2000.- № 4.- С.58-6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длин И.С. От иммунорегуляции к иммунокоррекции / И.С. Фрейдлин.- СПб., 1995.- 204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Фрейдлин И.С. Паракринные и аутокринные механизмы цитокиновой иммунорегуляции / И.С. Фрейдлин // Иммунология. – 2001. - №5. – с.4-7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Хрупкин В.И. Оценка иммунологических нарушений у больных распространенным перитонитом / В.И. Хрупкин, С.А. Алексеев // Военно-медицинский журнал.- 2003. - Т. 324, № 9. - С. 30 - 3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Цейликман В.Э. Изменение функциональной активности нейтрофилов перитонеального экссудата у крыс при различном моделировании перитонита / В.Э.  Цейликман , Д.А. Козочкин, Е.В. Плеханов, А.Ю. Савочкина, Т.Г. Смирнова, Н.Д. Мисюкевич // Вестник Челябинского государственного университета.- 2013.- №7 (298).- С. 1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Черных Е.Р. Апоптоз и анергия периферических Т-лимфоцитов при гнойно-септической патологии / Е.Р. Черных, О.Ю. Леплина, М.А. Тихонова, Н.А. Хонина, Останин, В.А. Козлов // Мед. иммунология.- 1999.- т. 1, №5.- С. 45-5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Черных Е.Р. Феномен Т-клеточной анергии при хирургическом сепсисе / Е.Р. Черных, О.Ю. Леплина, М.А. Тихонова, Е.В. Курганова, Е.И. Стрельцова, А.А. Останин, В.А. Козлов // Мед. иммунология.- 2003.- т. 5, №5-6.- С. 529-538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Шаимова В.А. Роль провоспалительных цитокинов при заболеваниях глаз / В.А. Шаимова // Цитокины и воспаление. – 2005. - т.4, №2. – с.13-15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о В.П. Синдром эндогенной интоксикации / В.П. Шано, Е.А. Кучер // Острые и неотлож. состояния в практике врача. – 2011. – № 1. – С. 35-4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Шкиренко Ю.А. Лечение осложненных форм дивертикулеза ободочной кишки / Автореф. дисс…канд.мед.наук. Донецк, 2001. – 23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ч М.Г., Авдеева М.Г. Медиаторные аспекты воспалительного процесса / М.Г. Шубич, М.Г. Авдеева // Архив патологии – 1997. - №2. – с.3-8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калин Б.К. Гнойный перитонит / Б.К. Шуркалин.- М.: Два мира Прин., 2000. -224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Шуркалин Б.К. Хирургические аспекты лечения распространенного перитонита / Б.К.Шуркалин, В.А. Горский, А.П. Фаллер // Хирургия.- 2007.- № 2.- С.24-28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уркалин Б.К. Способы завершения операции при перитоните / Б.К. Шуркалин, А.Г. Кригер, В.А. Горский и др. // Хирургия.- 2000.- №2.- С.33-37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Юшков В.В. Персонализированная терапия иммунокорректорами / В.В. Юшков // Лекарственные средства: Прикладная фармакология и персонализированная фармакотерапия.- 2010.- Т. 1. № 1.- С. 27-35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Яковлев, С.В. Современный взгляд на антибактериальную терапию интраабдоминальных инфекций / С.В. Яковлев // </w:t>
            </w:r>
            <w:r>
              <w:rPr>
                <w:sz w:val="28"/>
                <w:szCs w:val="28"/>
                <w:lang w:val="en-US"/>
              </w:rPr>
              <w:t>Consil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cum</w:t>
            </w:r>
            <w:r>
              <w:rPr>
                <w:sz w:val="28"/>
                <w:szCs w:val="28"/>
              </w:rPr>
              <w:t>.- 2002.- Т. 4, № 6.- С. 304–309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Ярема В.И. Хирургические подходы к лечению сепсиса с точки зрения лимфатического патогенеза: дис. … доктора мед. наук. – М., 2009. – 270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лин А.А. Иммунология / А.А. Ярилин // М.: ГЭОТАР- Медиа, 2010. – 752 с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Ярилин А.А. Система цитокинов и принципы ее функционирования в норме и при патологии / А.А. Ярилин // Иммунология. – 1997. - №5. – с. 7-1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 xml:space="preserve">Akbayrak T. </w:t>
            </w:r>
            <w:r>
              <w:rPr>
                <w:sz w:val="28"/>
                <w:szCs w:val="27"/>
                <w:lang w:val="en-US"/>
              </w:rPr>
              <w:t>Physiotherapy results in a baby with congenital lymphedema: a follow-up study /</w:t>
            </w:r>
            <w:r>
              <w:rPr>
                <w:sz w:val="28"/>
                <w:lang w:val="en-US"/>
              </w:rPr>
              <w:t xml:space="preserve"> T.</w:t>
            </w:r>
            <w:r>
              <w:rPr>
                <w:sz w:val="28"/>
                <w:szCs w:val="27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Akbayrak, I.Citak, F.Demirturk et al. </w:t>
            </w:r>
            <w:r>
              <w:rPr>
                <w:sz w:val="28"/>
                <w:szCs w:val="27"/>
                <w:lang w:val="en-US"/>
              </w:rPr>
              <w:t>//</w:t>
            </w:r>
            <w:r>
              <w:rPr>
                <w:sz w:val="28"/>
                <w:lang w:val="en-US"/>
              </w:rPr>
              <w:t xml:space="preserve"> Turk J Pediatr. – 2002. – V. 44(4). – P. 349-35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tiz M. Monocyte response to bacterial toxins, expression of cell surface receptors, and release of anti-inflammatory cytokines during sepsis /  M. Astiz , D. Saha, D. Lustbader, R. Lin, E. Rackow // J. Lab. Cli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ed</w:t>
            </w:r>
            <w:r>
              <w:rPr>
                <w:sz w:val="28"/>
                <w:szCs w:val="28"/>
              </w:rPr>
              <w:t>.- 1996.-</w:t>
            </w:r>
            <w:r>
              <w:rPr>
                <w:sz w:val="28"/>
                <w:szCs w:val="28"/>
                <w:lang w:val="en-US"/>
              </w:rPr>
              <w:t>Vol</w:t>
            </w:r>
            <w:r>
              <w:rPr>
                <w:sz w:val="28"/>
                <w:szCs w:val="28"/>
              </w:rPr>
              <w:t xml:space="preserve">. 128, № 6.-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594-600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Ayala A. Polymicrobial sepsis but not low-dose endotoxin infusion causes decreased splenocyte IL-2/IFN-γ release while increasing IL-4/Il-10 production / A.Ayala // J. Surg. Res.- 1994.- Vol. 56.- P. 579-585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Bibeau F. Assessment of epidermal growth factor receptor (EGFR) expression in primary colorectal carcinomas and their related metastases on tissue sections and tissue microarray / F. Bibeau, F. Boissière-Michot, J.C. Sabourin //  Virchows Arch.- 2006.- Vol. 449.- №3.- P. 281–287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Bierhoff M. Listeria peritonitis in patients on peritoneal dialysis: two cases and a review of the literature / M. Bierhoff, E. Krutwagen, E.F. van Bommel, C.A. Verburgh // Neth. J. Med. – 2011. – Vol. 69, N 10. – P. 461–46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Brandtzaeg P. Net inflammatory capacity of human septic shock plasma evaluated by a monocyte-based target cell assay: identification of interleukine-10 as major functional deactivator of human monocytes /  P. Brandtzaeg, L. Osnes, R. Ovestebo, G.B. Joo, A.B. Westvik, P. Kierulf // J. Exp. Med.- 1996.- ol. 184, 31.- P. 51-60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Broughton A. Pets-related peritonitis in peritoneal dialysis: companion animals or Trojan horses? / A. Broughton, C. Verger, E. Goffin // Semin. Dial. – 2010. – Vol. 23, N 3. – P. 306–316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oy E., Panayi G.S. Cytokine pathways and joint inflammation in rheumatoid arthritis / E. Choy, G. Panayi // The New England Journal of Medicine. – 2001.– vol.344, № 12. – P. 907-916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Denning-Kendall P. Optimal processing of human umbilical cord blood for clinical banking / P. Denning-Kendall, C. Donaldson, A. Nicol, B. Bradley, J. Hows // Exp. Hematol.- 1996.- Vol.24.-№12.- P.1394-140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Gargiulo N.J. Hemorrhage exacerbates bacterial translocation at low levels of intra-abdominal pressure / N.J. Gargiulo, R.J. Simon, W. Leon, G.W.  Machiedo // Arch Surg.- 1998.- vol. 133(12).- P. 1351-1355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nne D. Treatment of secondary peritonitis: is a less expensive broad-spectrum antibiotic as effective as a carbapenem? / D.Genne, A.Menetrey, A.Jaquet et al. // Dig. Surg.- 2003.- Vol. 20.- № 5.- P.415-420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idecke C.D. Selective defects of T lymphocyte function in patients with lethal inraabdominal infection / C.D. Heidecke, T. Hensler, H. Weighardt // Am. J. Surg.- 1999.- Vol. 178.- P. 288-29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Jacobi C.A. Increased systemic inflammation after laparotomy versus laparoscopy in an animal model of peritonitis / C.A. Jacobi, J. Ordemann, H.U. Zieren et al. // Arch. Surg. - 1998 - Vol. 133. - P. 258-26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ayama S. Overgrowth and translocation of Escherichia coli from intestine during prolonged enteral feeding in rats / S. Kayama, М. Mitsyama, N. Sato, С. Hatakeyama // J. Gastroenterol.- 2000.- Vol. 35.- P.15-19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Leypoldt J.K. Acute Peritonitis in a C57BL/6 Mouse Model of Peritoneal Dialysis / J.K. Leypoldt, C.D. Kamerath, J.F. Gilson // Advances in Peritoneal Dialysis.- 2007.- Vol. 23.- P.66-70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lewelyn M., Cohen J. New insights into the pathogenesis and therapy of sepsis and septic shock / M. Llewelyn, J. Cohen // Curr. Clin. Top. Infect.Dis.- 2001.- vol.21.- P. 148-171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Lubarsky M.S., Smagin A.A., Morozov V.V. et al. Cell-free xenoperfusions in multiple sclerosis therapy / M.S. Lubarsky, A.A. Smagin, V.V. Morozov et al. // 2</w:t>
            </w:r>
            <w:r>
              <w:rPr>
                <w:sz w:val="28"/>
                <w:vertAlign w:val="superscript"/>
                <w:lang w:val="en-US"/>
              </w:rPr>
              <w:t>nd</w:t>
            </w:r>
            <w:r>
              <w:rPr>
                <w:sz w:val="28"/>
                <w:lang w:val="en-US"/>
              </w:rPr>
              <w:t xml:space="preserve"> International congress on autoimmunity. Tel Aviv, Israel, March 7 -12, 1999. - P. 11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Maleckas A. Increased postoperative peritoneal adhesion formation after the treatment of experimental peritonitis with chlorhexidine / A. Maleckas, V. Daubaras, V. Vaitkus, A. Aniuliene // Langenbeck's Arch. Surg. – 2004. – Vol. 389. – P. 256–260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Meager A. Cytokine regulation of cellular adhesion molecule expression in inflammation / A. Meager // Cytokine and growth factor rewiews. – 1999. – </w:t>
            </w:r>
            <w:r>
              <w:rPr>
                <w:sz w:val="28"/>
                <w:szCs w:val="28"/>
                <w:highlight w:val="yellow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ol.10. – P. 27-39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Mulari K., Leppaniemi A. Severe secondary peritonitis following gastrointestinal tract perforation / K. Mulari, A. Leppaniemi // Scan. J. of Surgery.- 2004.- Vol. 93,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3.- P. 204-208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Mulier S., Penninckx F., Verwocst C., Filet L., Acrts R., Fieuws S., Luwers P. Factors affecting mortality in generalized postoperative peritonitis: multivariate analysis in 96 patients / S.Mulier, F.Penninckx, C. Verwocst et al. // J. Surg.- 2003.- Vol. 27.- № 4.- P.379-38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Farrelly C., Doherty D.G. Basic immunological terms and concepts: a short primer of fundamental immunology / C. O’Farrelly, D.G. Doherty // Liver immunology / Eds. M.E. Gershwin, J.M. Vierling, M.P. Manns.– Hanlly &amp; Belfus, Inc.,</w:t>
            </w:r>
            <w:r>
              <w:rPr>
                <w:sz w:val="28"/>
                <w:szCs w:val="28"/>
              </w:rPr>
              <w:t xml:space="preserve"> 2003. – P. 1–1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Opal S.M., Depalo V.A. Anti-inflammatory cytokines / S.M. Opal, V.A. Depalo // Infect. Disease. – 1999. Sep. – P. 95-105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aterson R.L., Webster N.R. Sepsis and the inflamatory response syndrome / R.L. Paterson, N.R. Webster // J. R. Coll. Surg. Edinb.- 2000.- </w:t>
            </w:r>
            <w:r>
              <w:rPr>
                <w:sz w:val="28"/>
                <w:szCs w:val="28"/>
                <w:highlight w:val="yellow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ol. 45 (3).- P. 178-18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720" w:hanging="720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lligrini J.D. Relationships between T lymphocyte apoptosis and anergy following trauma / J.D. Pelligrini, A.K. De, K. Kodys, J.C. Puyana, R.K. Furse, C. Miller-Graziano.- J. Serg. Res.- 2000.- Vol. 88.- P. 200-206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Pross M. Reduced neutrophil sequestration in lung tissue after laparoscopic lavage in a rat peritonitis model / M. Pross, R. Mantke, D. Kunz et al. // World J. Surg. - 2002. – Vol. 26, N 1. – P. 49-53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Ramos-Vara J.A. Technical Aspects of Immunohistochemistry /</w:t>
            </w:r>
            <w:r>
              <w:rPr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J.A. Ramos-Vara // Vet. Pathol.- 2005.- Vol. 42.- №4.- P. 405–426.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bledo F.A. Open versus closed management of the abdomen in the surgical treatment of severe secondary peritonitis: a randomized clinical trial / F.A. Robledo, E. Luque-de-Leon, R. Suarez et al. // Surg. Infect</w:t>
            </w:r>
            <w:r>
              <w:rPr>
                <w:sz w:val="28"/>
                <w:szCs w:val="28"/>
              </w:rPr>
              <w:t>.(</w:t>
            </w:r>
            <w:r>
              <w:rPr>
                <w:sz w:val="28"/>
                <w:szCs w:val="28"/>
                <w:lang w:val="en-US"/>
              </w:rPr>
              <w:t>Larchmt</w:t>
            </w:r>
            <w:r>
              <w:rPr>
                <w:sz w:val="28"/>
                <w:szCs w:val="28"/>
              </w:rPr>
              <w:t>).- 2007.- №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- 68-72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Samell S. Microscopy of bacterial translocation during small bowel obstruction and ischemia in vivo – a new animal model / S. Samell,  M. Keesel et al. // BMC Surg. – 2002. – Vol. 2, N 6. – P. 39–44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Wiest R. Spontaneous bacterial peritonitis: recent guidelines and beyond / R. Wiest, A. Krag, A. Gerbes // Gut. – 2012. – Vol. 61, N 2. – P. 297–310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Yamamoto T. Intraperitoneal cytokine productions and their relationship to peritoneal sepsis and systemic inflammatory markers in patients with inflammatory bowel disease / Yamamoto T., Umegae S., Kitagawa T., Matsumoto K. // Dis. Colon. Rectum.- 2005.- Vol.48.- P.1005-101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90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ussian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1020"/>
      </w:pPr>
      <w:rPr/>
    </w:lvl>
    <w:lvl w:ilvl="1">
      <w:start w:val="1"/>
      <w:numFmt w:val="upperRoman"/>
      <w:lvlText w:val="%2."/>
      <w:lvlJc w:val="left"/>
      <w:pPr>
        <w:tabs>
          <w:tab w:val="num" w:pos="2120"/>
        </w:tabs>
        <w:ind w:left="2120" w:hanging="720"/>
      </w:pPr>
      <w:rPr/>
    </w:lvl>
    <w:lvl w:ilvl="2">
      <w:start w:val="1"/>
      <w:numFmt w:val="bullet"/>
      <w:lvlText w:val="-"/>
      <w:lvlJc w:val="left"/>
      <w:pPr>
        <w:tabs>
          <w:tab w:val="num" w:pos="2660"/>
        </w:tabs>
        <w:ind w:left="26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spacing w:lineRule="auto" w:line="360"/>
      <w:ind w:left="7920" w:right="-5" w:hanging="7920"/>
      <w:jc w:val="center"/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right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8"/>
      <w:lang w:val="ru-RU" w:bidi="ar-SA"/>
    </w:rPr>
  </w:style>
  <w:style w:type="character" w:styleId="3">
    <w:name w:val="Заголовок 3 Знак"/>
    <w:qFormat/>
    <w:rPr>
      <w:sz w:val="32"/>
      <w:szCs w:val="28"/>
      <w:lang w:val="ru-RU" w:bidi="ar-SA"/>
    </w:rPr>
  </w:style>
  <w:style w:type="character" w:styleId="4">
    <w:name w:val="Заголовок 4 Знак"/>
    <w:qFormat/>
    <w:rPr>
      <w:b/>
      <w:bCs/>
      <w:sz w:val="30"/>
      <w:szCs w:val="24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36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TimesRussianBold;Times New Roman"/>
      <w:b/>
      <w:b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Russian;Arial Unicode MS" w:hAnsi="TimesRussian;Arial Unicode MS" w:eastAsia="Times New Roman" w:cs="TimesRussian;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b/>
      <w:bCs/>
      <w:sz w:val="28"/>
      <w:lang w:val="ru-MD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Justify">
    <w:name w:val="justify"/>
    <w:basedOn w:val="Normal"/>
    <w:qFormat/>
    <w:pPr>
      <w:spacing w:before="280" w:after="280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5:00Z</dcterms:created>
  <dc:creator>тс</dc:creator>
  <dc:description/>
  <dc:language>en-US</dc:language>
  <cp:lastModifiedBy>Admin</cp:lastModifiedBy>
  <cp:lastPrinted>2014-03-17T14:14:00Z</cp:lastPrinted>
  <dcterms:modified xsi:type="dcterms:W3CDTF">2014-03-19T11:57:00Z</dcterms:modified>
  <cp:revision>3</cp:revision>
  <dc:subject/>
  <dc:title>РОССИЙСКАЯ АКАДЕМИЯ МЕДИЦИНСКИХ НАУК</dc:title>
</cp:coreProperties>
</file>